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长城黑体;宋体"/>
          <w:b/>
          <w:b/>
          <w:bCs/>
          <w:sz w:val="44"/>
          <w:szCs w:val="44"/>
        </w:rPr>
      </w:pPr>
      <w:r>
        <w:rPr>
          <w:rFonts w:eastAsia="长城黑体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长城黑体;宋体"/>
          <w:b/>
          <w:b/>
          <w:bCs/>
          <w:sz w:val="44"/>
          <w:szCs w:val="44"/>
        </w:rPr>
      </w:pPr>
      <w:r>
        <w:rPr>
          <w:rFonts w:eastAsia="长城黑体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长城黑体;宋体"/>
          <w:b/>
          <w:b/>
          <w:bCs/>
          <w:sz w:val="44"/>
          <w:szCs w:val="44"/>
        </w:rPr>
      </w:pPr>
      <w:r>
        <w:rPr>
          <w:rFonts w:eastAsia="长城黑体;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长城黑体;宋体"/>
          <w:b/>
          <w:b/>
          <w:bCs/>
          <w:sz w:val="44"/>
          <w:szCs w:val="44"/>
        </w:rPr>
      </w:pPr>
      <w:r>
        <w:rPr>
          <w:rFonts w:eastAsia="长城黑体;宋体"/>
          <w:b/>
          <w:bCs/>
          <w:sz w:val="44"/>
          <w:szCs w:val="44"/>
        </w:rPr>
        <w:t>湖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北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自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然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长城黑体;宋体"/>
          <w:b/>
          <w:bCs/>
          <w:sz w:val="44"/>
          <w:szCs w:val="44"/>
        </w:rPr>
        <w:t>金</w:t>
      </w:r>
    </w:p>
    <w:p>
      <w:pPr>
        <w:pStyle w:val="Normal"/>
        <w:spacing w:lineRule="auto" w:line="360"/>
        <w:jc w:val="center"/>
        <w:rPr>
          <w:rFonts w:eastAsia="长城黑体;宋体"/>
          <w:b/>
          <w:b/>
          <w:bCs/>
          <w:sz w:val="44"/>
          <w:szCs w:val="44"/>
        </w:rPr>
      </w:pPr>
      <w:r>
        <w:rPr>
          <w:rFonts w:eastAsia="长城黑体;宋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长城黑体;宋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长城黑体;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长城黑体;宋体"/>
          <w:b/>
          <w:b/>
          <w:bCs/>
          <w:sz w:val="28"/>
          <w:szCs w:val="28"/>
        </w:rPr>
      </w:pPr>
      <w:r>
        <w:rPr>
          <w:rFonts w:eastAsia="长城黑体;宋体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长城黑体;宋体"/>
          <w:sz w:val="28"/>
          <w:szCs w:val="28"/>
        </w:rPr>
      </w:pPr>
      <w:r>
        <w:rPr>
          <w:rFonts w:eastAsia="长城黑体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长城黑体;宋体"/>
          <w:sz w:val="28"/>
          <w:szCs w:val="28"/>
        </w:rPr>
      </w:pPr>
      <w:r>
        <w:rPr>
          <w:rFonts w:eastAsia="长城黑体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长城黑体;宋体"/>
          <w:sz w:val="28"/>
          <w:szCs w:val="28"/>
        </w:rPr>
      </w:pPr>
      <w:r>
        <w:rPr>
          <w:rFonts w:eastAsia="长城黑体;宋体" w:ascii="宋体;SimSun" w:hAnsi="宋体;SimSun"/>
          <w:sz w:val="28"/>
          <w:szCs w:val="28"/>
        </w:rPr>
      </w:r>
    </w:p>
    <w:tbl>
      <w:tblPr>
        <w:tblW w:w="975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6"/>
        <w:gridCol w:w="7032"/>
      </w:tblGrid>
      <w:tr>
        <w:trPr>
          <w:trHeight w:val="946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长城楷体;宋体"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504" w:hanging="0"/>
              <w:jc w:val="right"/>
              <w:rPr>
                <w:rFonts w:ascii="宋体;SimSun" w:hAnsi="宋体;SimSun" w:eastAsia="长城楷体;宋体"/>
                <w:sz w:val="28"/>
                <w:szCs w:val="28"/>
              </w:rPr>
            </w:pPr>
            <w:r>
              <w:rPr>
                <w:rFonts w:ascii="宋体;SimSun" w:hAnsi="宋体;SimSun" w:eastAsia="长城楷体;宋体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sz w:val="28"/>
                <w:szCs w:val="28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>
          <w:trHeight w:val="81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/>
              <w:ind w:left="309" w:firstLine="703"/>
              <w:jc w:val="left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长城楷体;宋体"/>
                <w:sz w:val="28"/>
                <w:szCs w:val="28"/>
              </w:rPr>
            </w:pPr>
            <w:r>
              <w:rPr>
                <w:rFonts w:ascii="宋体;SimSun" w:hAnsi="宋体;SimSun" w:eastAsia="长城楷体;宋体"/>
                <w:b/>
                <w:bCs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长城楷体;宋体"/>
                <w:b/>
                <w:bCs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长城楷体;宋体"/>
                <w:b/>
                <w:bCs/>
                <w:sz w:val="28"/>
                <w:szCs w:val="28"/>
              </w:rPr>
              <w:t>者：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sz w:val="28"/>
                <w:szCs w:val="28"/>
              </w:rPr>
            </w:r>
            <w:bookmarkStart w:id="2" w:name="申请者"/>
            <w:bookmarkStart w:id="3" w:name="申请者"/>
            <w:bookmarkEnd w:id="3"/>
          </w:p>
        </w:tc>
      </w:tr>
      <w:tr>
        <w:trPr>
          <w:trHeight w:val="915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/>
              <w:ind w:firstLine="1121"/>
              <w:jc w:val="left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长城楷体;宋体"/>
                <w:b/>
                <w:bCs/>
                <w:sz w:val="28"/>
                <w:szCs w:val="28"/>
              </w:rPr>
              <w:t>承担单位</w:t>
            </w: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  <w:bookmarkStart w:id="4" w:name="承担单位"/>
            <w:bookmarkStart w:id="5" w:name="承担单位"/>
            <w:bookmarkEnd w:id="5"/>
          </w:p>
        </w:tc>
      </w:tr>
      <w:tr>
        <w:trPr>
          <w:trHeight w:val="114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/>
              <w:ind w:left="309" w:firstLine="841"/>
              <w:jc w:val="left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9" w:hanging="0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长城楷体;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  <w:bookmarkStart w:id="6" w:name="申请日期"/>
            <w:bookmarkStart w:id="7" w:name="申请日期"/>
            <w:bookmarkEnd w:id="7"/>
          </w:p>
        </w:tc>
      </w:tr>
    </w:tbl>
    <w:p>
      <w:pPr>
        <w:pStyle w:val="Normal"/>
        <w:rPr>
          <w:rFonts w:ascii="宋体;SimSun" w:hAnsi="宋体;SimSun" w:eastAsia="长城楷体;宋体"/>
          <w:sz w:val="28"/>
          <w:szCs w:val="28"/>
          <w:u w:val="single"/>
        </w:rPr>
      </w:pPr>
      <w:r>
        <w:rPr>
          <w:rFonts w:eastAsia="长城楷体;宋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长城楷体;宋体"/>
          <w:sz w:val="18"/>
          <w:szCs w:val="28"/>
          <w:u w:val="single"/>
        </w:rPr>
      </w:pPr>
      <w:r>
        <w:rPr>
          <w:rFonts w:eastAsia="长城楷体;宋体" w:ascii="宋体;SimSun" w:hAnsi="宋体;SimSun"/>
          <w:sz w:val="1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湖北省自然科学基金管理办公室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</w:t>
      </w:r>
      <w:r>
        <w:rPr>
          <w:rFonts w:ascii="宋体;SimSun" w:hAnsi="宋体;SimSun"/>
          <w:b/>
          <w:bCs/>
          <w:sz w:val="28"/>
          <w:szCs w:val="28"/>
        </w:rPr>
        <w:t>000</w:t>
      </w:r>
      <w:r>
        <w:rPr>
          <w:rFonts w:ascii="宋体;SimSun" w:hAnsi="宋体;SimSun"/>
          <w:b/>
          <w:bCs/>
          <w:sz w:val="28"/>
          <w:szCs w:val="28"/>
        </w:rPr>
        <w:t>年制</w:t>
      </w:r>
      <w:r>
        <w:br w:type="page"/>
      </w:r>
    </w:p>
    <w:p>
      <w:pPr>
        <w:pStyle w:val="Normal"/>
        <w:ind w:firstLine="280"/>
        <w:rPr>
          <w:rFonts w:ascii="宋体;SimSun" w:hAnsi="宋体;SimSun" w:eastAsia="长城宋体;宋体"/>
          <w:b/>
          <w:b/>
          <w:bCs/>
          <w:sz w:val="28"/>
          <w:szCs w:val="28"/>
        </w:rPr>
      </w:pPr>
      <w:r>
        <w:rPr>
          <w:rFonts w:ascii="宋体;SimSun" w:hAnsi="宋体;SimSun" w:eastAsia="长城宋体;宋体"/>
          <w:b/>
          <w:bCs/>
          <w:sz w:val="28"/>
          <w:szCs w:val="28"/>
        </w:rPr>
        <w:t>一、简表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735"/>
        <w:gridCol w:w="210"/>
        <w:gridCol w:w="315"/>
        <w:gridCol w:w="210"/>
        <w:gridCol w:w="52"/>
        <w:gridCol w:w="338"/>
        <w:gridCol w:w="135"/>
        <w:gridCol w:w="105"/>
        <w:gridCol w:w="180"/>
        <w:gridCol w:w="135"/>
        <w:gridCol w:w="210"/>
        <w:gridCol w:w="52"/>
        <w:gridCol w:w="368"/>
        <w:gridCol w:w="210"/>
        <w:gridCol w:w="315"/>
        <w:gridCol w:w="60"/>
        <w:gridCol w:w="150"/>
        <w:gridCol w:w="52"/>
        <w:gridCol w:w="142"/>
        <w:gridCol w:w="436"/>
        <w:gridCol w:w="272"/>
        <w:gridCol w:w="43"/>
        <w:gridCol w:w="255"/>
        <w:gridCol w:w="7"/>
        <w:gridCol w:w="473"/>
        <w:gridCol w:w="105"/>
        <w:gridCol w:w="315"/>
        <w:gridCol w:w="262"/>
        <w:gridCol w:w="158"/>
        <w:gridCol w:w="30"/>
        <w:gridCol w:w="366"/>
        <w:gridCol w:w="24"/>
        <w:gridCol w:w="105"/>
        <w:gridCol w:w="210"/>
        <w:gridCol w:w="262"/>
        <w:gridCol w:w="80"/>
        <w:gridCol w:w="288"/>
        <w:gridCol w:w="105"/>
        <w:gridCol w:w="105"/>
        <w:gridCol w:w="577"/>
        <w:gridCol w:w="578"/>
      </w:tblGrid>
      <w:tr>
        <w:trPr>
          <w:trHeight w:val="49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" w:name="项目名称1"/>
            <w:bookmarkStart w:id="9" w:name="项目名称1"/>
            <w:bookmarkEnd w:id="9"/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" w:name="项目名称2"/>
            <w:bookmarkStart w:id="11" w:name="项目名称2"/>
            <w:bookmarkEnd w:id="11"/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" w:name="项目名称3"/>
            <w:bookmarkStart w:id="13" w:name="项目名称3"/>
            <w:bookmarkEnd w:id="13"/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" w:name="项目名称4"/>
            <w:bookmarkStart w:id="15" w:name="项目名称4"/>
            <w:bookmarkEnd w:id="15"/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" w:name="项目名称5"/>
            <w:bookmarkStart w:id="17" w:name="项目名称5"/>
            <w:bookmarkEnd w:id="17"/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" w:name="项目名称6"/>
            <w:bookmarkStart w:id="19" w:name="项目名称6"/>
            <w:bookmarkEnd w:id="19"/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" w:name="项目名称7"/>
            <w:bookmarkStart w:id="21" w:name="项目名称7"/>
            <w:bookmarkEnd w:id="21"/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2" w:name="项目名称8"/>
            <w:bookmarkStart w:id="23" w:name="项目名称8"/>
            <w:bookmarkEnd w:id="23"/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4" w:name="项目名称9"/>
            <w:bookmarkStart w:id="25" w:name="项目名称9"/>
            <w:bookmarkEnd w:id="25"/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6" w:name="项目名称10"/>
            <w:bookmarkStart w:id="27" w:name="项目名称10"/>
            <w:bookmarkEnd w:id="27"/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8" w:name="项目名称11"/>
            <w:bookmarkStart w:id="29" w:name="项目名称11"/>
            <w:bookmarkEnd w:id="29"/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0" w:name="项目名称12"/>
            <w:bookmarkStart w:id="31" w:name="项目名称12"/>
            <w:bookmarkEnd w:id="31"/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2" w:name="项目名称13"/>
            <w:bookmarkStart w:id="33" w:name="项目名称13"/>
            <w:bookmarkEnd w:id="33"/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4" w:name="项目名称14"/>
            <w:bookmarkStart w:id="35" w:name="项目名称14"/>
            <w:bookmarkEnd w:id="35"/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6" w:name="项目名称15"/>
            <w:bookmarkStart w:id="37" w:name="项目名称15"/>
            <w:bookmarkEnd w:id="37"/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8" w:name="项目名称16"/>
            <w:bookmarkStart w:id="39" w:name="项目名称16"/>
            <w:bookmarkEnd w:id="39"/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0" w:name="项目名称17"/>
            <w:bookmarkStart w:id="41" w:name="项目名称17"/>
            <w:bookmarkEnd w:id="41"/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2" w:name="项目名称18"/>
            <w:bookmarkStart w:id="43" w:name="项目名称18"/>
            <w:bookmarkEnd w:id="43"/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4" w:name="项目名称19"/>
            <w:bookmarkStart w:id="45" w:name="项目名称19"/>
            <w:bookmarkEnd w:id="45"/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6" w:name="项目名称20"/>
            <w:bookmarkStart w:id="47" w:name="项目名称20"/>
            <w:bookmarkEnd w:id="47"/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8" w:name="项目名称21"/>
            <w:bookmarkStart w:id="49" w:name="项目名称21"/>
            <w:bookmarkEnd w:id="49"/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0" w:name="项目名称22"/>
            <w:bookmarkStart w:id="51" w:name="项目名称22"/>
            <w:bookmarkEnd w:id="51"/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2" w:name="项目名称23"/>
            <w:bookmarkStart w:id="53" w:name="项目名称23"/>
            <w:bookmarkEnd w:id="53"/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4" w:name="项目名称24"/>
            <w:bookmarkStart w:id="55" w:name="项目名称24"/>
            <w:bookmarkEnd w:id="55"/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6" w:name="项目名称25"/>
            <w:bookmarkStart w:id="57" w:name="项目名称25"/>
            <w:bookmarkEnd w:id="57"/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8" w:name="项目名称26"/>
            <w:bookmarkStart w:id="59" w:name="项目名称26"/>
            <w:bookmarkEnd w:id="59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0" w:name="项目名称27"/>
            <w:bookmarkStart w:id="61" w:name="项目名称27"/>
            <w:bookmarkEnd w:id="61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2" w:name="项目名称28"/>
            <w:bookmarkStart w:id="63" w:name="项目名称28"/>
            <w:bookmarkEnd w:id="63"/>
          </w:p>
        </w:tc>
      </w:tr>
      <w:tr>
        <w:trPr>
          <w:trHeight w:val="3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A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4" w:name="学科A"/>
            <w:bookmarkStart w:id="65" w:name="学科A"/>
            <w:bookmarkEnd w:id="65"/>
          </w:p>
        </w:tc>
        <w:tc>
          <w:tcPr>
            <w:tcW w:w="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6" w:name="学科B"/>
            <w:bookmarkStart w:id="67" w:name="学科B"/>
            <w:bookmarkEnd w:id="67"/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C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8" w:name="学科C"/>
            <w:bookmarkStart w:id="69" w:name="学科C"/>
            <w:bookmarkEnd w:id="69"/>
          </w:p>
        </w:tc>
      </w:tr>
      <w:tr>
        <w:trPr>
          <w:trHeight w:val="46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主要应</w:t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用行业</w:t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（仅重点项目填写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1</w:t>
            </w:r>
          </w:p>
        </w:tc>
        <w:tc>
          <w:tcPr>
            <w:tcW w:w="77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0" w:name="应用行业1"/>
            <w:bookmarkStart w:id="71" w:name="应用行业1"/>
            <w:bookmarkEnd w:id="71"/>
          </w:p>
        </w:tc>
      </w:tr>
      <w:tr>
        <w:trPr>
          <w:trHeight w:val="46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2</w:t>
            </w:r>
          </w:p>
        </w:tc>
        <w:tc>
          <w:tcPr>
            <w:tcW w:w="77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2" w:name="应用行业2"/>
            <w:bookmarkStart w:id="73" w:name="应用行业2"/>
            <w:bookmarkEnd w:id="73"/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3</w:t>
            </w:r>
          </w:p>
        </w:tc>
        <w:tc>
          <w:tcPr>
            <w:tcW w:w="77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4" w:name="应用行业3"/>
            <w:bookmarkStart w:id="75" w:name="应用行业3"/>
            <w:bookmarkEnd w:id="75"/>
          </w:p>
        </w:tc>
      </w:tr>
      <w:tr>
        <w:trPr>
          <w:trHeight w:val="45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起止年月</w:t>
            </w:r>
          </w:p>
        </w:tc>
        <w:tc>
          <w:tcPr>
            <w:tcW w:w="49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bookmarkStart w:id="76" w:name="起年月"/>
            <w:bookmarkEnd w:id="76"/>
            <w:r>
              <w:rPr>
                <w:rFonts w:ascii="宋体;SimSun" w:hAnsi="宋体;SimSun" w:eastAsia="长城宋体;宋体"/>
              </w:rPr>
              <w:t>至</w:t>
            </w:r>
            <w:bookmarkStart w:id="77" w:name="止年月"/>
            <w:bookmarkEnd w:id="77"/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申请金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长城宋体;宋体"/>
              </w:rPr>
            </w:pPr>
            <w:bookmarkStart w:id="78" w:name="申请金额"/>
            <w:bookmarkEnd w:id="78"/>
            <w:r>
              <w:rPr>
                <w:rFonts w:ascii="宋体;SimSun" w:hAnsi="宋体;SimSun" w:eastAsia="长城宋体;宋体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长城宋体;宋体"/>
              </w:rPr>
              <w:t>承担单位情况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第一承担</w:t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单位名称</w:t>
            </w:r>
          </w:p>
        </w:tc>
        <w:tc>
          <w:tcPr>
            <w:tcW w:w="8085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9" w:name="单位名称A"/>
            <w:bookmarkStart w:id="80" w:name="单位名称A"/>
            <w:bookmarkEnd w:id="80"/>
          </w:p>
        </w:tc>
      </w:tr>
      <w:tr>
        <w:trPr>
          <w:trHeight w:val="46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通信地址</w:t>
            </w:r>
          </w:p>
        </w:tc>
        <w:tc>
          <w:tcPr>
            <w:tcW w:w="60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1" w:name="通信地址"/>
            <w:bookmarkStart w:id="82" w:name="通信地址"/>
            <w:bookmarkEnd w:id="82"/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3" w:name="邮编"/>
            <w:bookmarkStart w:id="84" w:name="邮编"/>
            <w:bookmarkEnd w:id="84"/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单位性质</w:t>
            </w:r>
          </w:p>
        </w:tc>
        <w:tc>
          <w:tcPr>
            <w:tcW w:w="8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A.</w:t>
            </w:r>
            <w:r>
              <w:rPr>
                <w:rFonts w:ascii="宋体;SimSun" w:hAnsi="宋体;SimSun" w:eastAsia="长城宋体;宋体"/>
              </w:rPr>
              <w:t>高等院校</w:t>
            </w:r>
            <w:bookmarkStart w:id="85" w:name="单位性质A"/>
            <w:bookmarkEnd w:id="85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长城宋体;宋体" w:hAnsi="长城宋体;宋体" w:eastAsia="长城宋体;宋体"/>
              </w:rPr>
              <w:t xml:space="preserve">       </w:t>
            </w:r>
            <w:r>
              <w:rPr>
                <w:rFonts w:ascii="长城宋体;宋体" w:hAnsi="长城宋体;宋体" w:eastAsia="长城宋体;宋体"/>
              </w:rPr>
              <w:t xml:space="preserve">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 </w:t>
            </w:r>
            <w:r>
              <w:rPr>
                <w:rFonts w:eastAsia="长城宋体;宋体" w:ascii="宋体;SimSun" w:hAnsi="宋体;SimSun"/>
              </w:rPr>
              <w:t>B.</w:t>
            </w:r>
            <w:r>
              <w:rPr>
                <w:rFonts w:ascii="宋体;SimSun" w:hAnsi="宋体;SimSun" w:eastAsia="长城宋体;宋体"/>
              </w:rPr>
              <w:t>科研单位</w:t>
            </w:r>
            <w:bookmarkStart w:id="86" w:name="单位性质B"/>
            <w:bookmarkEnd w:id="86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长城宋体;宋体" w:hAnsi="长城宋体;宋体" w:eastAsia="长城宋体;宋体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  </w:t>
            </w:r>
            <w:r>
              <w:rPr>
                <w:rFonts w:eastAsia="长城宋体;宋体" w:ascii="宋体;SimSun" w:hAnsi="宋体;SimSun"/>
              </w:rPr>
              <w:t>C.</w:t>
            </w:r>
            <w:r>
              <w:rPr>
                <w:rFonts w:ascii="宋体;SimSun" w:hAnsi="宋体;SimSun" w:eastAsia="长城宋体;宋体"/>
              </w:rPr>
              <w:t>其它</w:t>
            </w:r>
            <w:bookmarkStart w:id="87" w:name="单位性质C"/>
            <w:bookmarkEnd w:id="87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</w:p>
        </w:tc>
      </w:tr>
      <w:tr>
        <w:trPr>
          <w:trHeight w:val="411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合作单位名称（仅重点项目填写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1</w:t>
            </w:r>
          </w:p>
        </w:tc>
        <w:tc>
          <w:tcPr>
            <w:tcW w:w="7770" w:type="dxa"/>
            <w:gridSpan w:val="3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8" w:name="合作单位1"/>
            <w:bookmarkStart w:id="89" w:name="合作单位1"/>
            <w:bookmarkEnd w:id="89"/>
          </w:p>
        </w:tc>
      </w:tr>
      <w:tr>
        <w:trPr>
          <w:trHeight w:val="38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2</w:t>
            </w:r>
          </w:p>
        </w:tc>
        <w:tc>
          <w:tcPr>
            <w:tcW w:w="7770" w:type="dxa"/>
            <w:gridSpan w:val="3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0" w:name="合作单位2"/>
            <w:bookmarkStart w:id="91" w:name="合作单位2"/>
            <w:bookmarkEnd w:id="91"/>
          </w:p>
        </w:tc>
      </w:tr>
      <w:tr>
        <w:trPr>
          <w:trHeight w:val="29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承担项目组情况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总人数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高级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中级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初级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后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生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硕士生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2" w:name="总人数"/>
            <w:bookmarkStart w:id="93" w:name="总人数"/>
            <w:bookmarkEnd w:id="93"/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4" w:name="高级"/>
            <w:bookmarkStart w:id="95" w:name="高级"/>
            <w:bookmarkEnd w:id="95"/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6" w:name="中级"/>
            <w:bookmarkStart w:id="97" w:name="中级"/>
            <w:bookmarkEnd w:id="97"/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8" w:name="初级"/>
            <w:bookmarkStart w:id="99" w:name="初级"/>
            <w:bookmarkEnd w:id="99"/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0" w:name="博士后"/>
            <w:bookmarkStart w:id="101" w:name="博士后"/>
            <w:bookmarkEnd w:id="101"/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2" w:name="博士生"/>
            <w:bookmarkStart w:id="103" w:name="博士生"/>
            <w:bookmarkEnd w:id="103"/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4" w:name="硕士生"/>
            <w:bookmarkStart w:id="105" w:name="硕士生"/>
            <w:bookmarkEnd w:id="105"/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6" w:name="申请者A"/>
            <w:bookmarkStart w:id="107" w:name="申请者A"/>
            <w:bookmarkEnd w:id="107"/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8" w:name="出生年月"/>
            <w:bookmarkStart w:id="109" w:name="出生年月"/>
            <w:bookmarkEnd w:id="109"/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称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0" w:name="专业技术职称"/>
            <w:bookmarkStart w:id="111" w:name="专业技术职称"/>
            <w:bookmarkEnd w:id="111"/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学术带头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长城宋体;宋体" w:hAnsi="长城宋体;宋体" w:eastAsia="长城宋体;宋体"/>
              </w:rPr>
            </w:pPr>
            <w:r>
              <w:rPr>
                <w:rFonts w:ascii="宋体;SimSun" w:hAnsi="宋体;SimSun" w:eastAsia="长城宋体;宋体"/>
              </w:rPr>
              <w:t>是</w:t>
            </w:r>
            <w:bookmarkStart w:id="112" w:name="学术带头人A"/>
            <w:bookmarkEnd w:id="112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否</w:t>
            </w:r>
            <w:r>
              <w:rPr>
                <w:rFonts w:ascii="长城宋体;宋体" w:hAnsi="长城宋体;宋体" w:eastAsia="长城宋体;宋体"/>
              </w:rPr>
              <w:t>○</w:t>
            </w:r>
            <w:bookmarkStart w:id="113" w:name="学术带头人B"/>
            <w:bookmarkEnd w:id="113"/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学位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</w:t>
            </w:r>
            <w:bookmarkStart w:id="114" w:name="学位A"/>
            <w:bookmarkEnd w:id="114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硕士</w:t>
            </w:r>
            <w:bookmarkStart w:id="115" w:name="学位B"/>
            <w:bookmarkEnd w:id="115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学士</w:t>
            </w:r>
            <w:bookmarkStart w:id="116" w:name="学位C"/>
            <w:bookmarkEnd w:id="116"/>
            <w:r>
              <w:rPr>
                <w:rFonts w:ascii="长城宋体;宋体" w:hAnsi="长城宋体;宋体" w:eastAsia="长城宋体;宋体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电话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</w:r>
            <w:bookmarkStart w:id="117" w:name="电话"/>
            <w:bookmarkStart w:id="118" w:name="电话"/>
            <w:bookmarkEnd w:id="118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  <w:t>E-mail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9" w:name="Email"/>
            <w:bookmarkStart w:id="120" w:name="Email"/>
            <w:bookmarkEnd w:id="120"/>
          </w:p>
        </w:tc>
      </w:tr>
      <w:tr>
        <w:trPr>
          <w:trHeight w:val="54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通信地址</w:t>
            </w:r>
          </w:p>
        </w:tc>
        <w:tc>
          <w:tcPr>
            <w:tcW w:w="60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1" w:name="负责人通信地址"/>
            <w:bookmarkStart w:id="122" w:name="负责人通信地址"/>
            <w:bookmarkEnd w:id="122"/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邮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3" w:name="负责人邮编"/>
            <w:bookmarkStart w:id="124" w:name="负责人邮编"/>
            <w:bookmarkEnd w:id="124"/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其他主要成员</w:t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务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工作单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中的分工</w:t>
            </w:r>
          </w:p>
        </w:tc>
      </w:tr>
      <w:tr>
        <w:trPr>
          <w:trHeight w:val="46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5" w:name="姓名1"/>
            <w:bookmarkStart w:id="126" w:name="姓名1"/>
            <w:bookmarkEnd w:id="12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7" w:name="出生年月1"/>
            <w:bookmarkStart w:id="128" w:name="出生年月1"/>
            <w:bookmarkEnd w:id="12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9" w:name="专业技术职务1"/>
            <w:bookmarkStart w:id="130" w:name="专业技术职务1"/>
            <w:bookmarkEnd w:id="13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1" w:name="工作单位1"/>
            <w:bookmarkStart w:id="132" w:name="工作单位1"/>
            <w:bookmarkEnd w:id="13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3" w:name="分工1"/>
            <w:bookmarkStart w:id="134" w:name="分工1"/>
            <w:bookmarkEnd w:id="134"/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5" w:name="姓名2"/>
            <w:bookmarkStart w:id="136" w:name="姓名2"/>
            <w:bookmarkEnd w:id="13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7" w:name="出生年月2"/>
            <w:bookmarkStart w:id="138" w:name="出生年月2"/>
            <w:bookmarkEnd w:id="13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9" w:name="专业技术职务2"/>
            <w:bookmarkStart w:id="140" w:name="专业技术职务2"/>
            <w:bookmarkEnd w:id="14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1" w:name="工作单位2"/>
            <w:bookmarkStart w:id="142" w:name="工作单位2"/>
            <w:bookmarkEnd w:id="14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3" w:name="分工2"/>
            <w:bookmarkStart w:id="144" w:name="分工2"/>
            <w:bookmarkEnd w:id="144"/>
          </w:p>
        </w:tc>
      </w:tr>
      <w:tr>
        <w:trPr>
          <w:trHeight w:val="43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5" w:name="姓名3"/>
            <w:bookmarkStart w:id="146" w:name="姓名3"/>
            <w:bookmarkEnd w:id="14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7" w:name="出生年月3"/>
            <w:bookmarkStart w:id="148" w:name="出生年月3"/>
            <w:bookmarkEnd w:id="14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9" w:name="专业技术职务3"/>
            <w:bookmarkStart w:id="150" w:name="专业技术职务3"/>
            <w:bookmarkEnd w:id="15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51" w:name="工作单位3"/>
            <w:bookmarkStart w:id="152" w:name="工作单位3"/>
            <w:bookmarkEnd w:id="15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53" w:name="分工3"/>
            <w:bookmarkStart w:id="154" w:name="分工3"/>
            <w:bookmarkEnd w:id="154"/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55" w:name="姓名4"/>
            <w:bookmarkStart w:id="156" w:name="姓名4"/>
            <w:bookmarkEnd w:id="15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57" w:name="出生年月4"/>
            <w:bookmarkStart w:id="158" w:name="出生年月4"/>
            <w:bookmarkEnd w:id="15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59" w:name="专业技术职务4"/>
            <w:bookmarkStart w:id="160" w:name="专业技术职务4"/>
            <w:bookmarkEnd w:id="16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1" w:name="工作单位4"/>
            <w:bookmarkStart w:id="162" w:name="工作单位4"/>
            <w:bookmarkEnd w:id="16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3" w:name="分工4"/>
            <w:bookmarkStart w:id="164" w:name="分工4"/>
            <w:bookmarkEnd w:id="164"/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5" w:name="姓名5"/>
            <w:bookmarkStart w:id="166" w:name="姓名5"/>
            <w:bookmarkEnd w:id="16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7" w:name="出生年月5"/>
            <w:bookmarkStart w:id="168" w:name="出生年月5"/>
            <w:bookmarkEnd w:id="16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9" w:name="专业技术职务5"/>
            <w:bookmarkStart w:id="170" w:name="专业技术职务5"/>
            <w:bookmarkEnd w:id="17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71" w:name="工作单位5"/>
            <w:bookmarkStart w:id="172" w:name="工作单位5"/>
            <w:bookmarkEnd w:id="17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73" w:name="分工5"/>
            <w:bookmarkStart w:id="174" w:name="分工5"/>
            <w:bookmarkEnd w:id="174"/>
          </w:p>
        </w:tc>
      </w:tr>
      <w:tr>
        <w:trPr>
          <w:trHeight w:val="438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75" w:name="姓名6"/>
            <w:bookmarkStart w:id="176" w:name="姓名6"/>
            <w:bookmarkEnd w:id="17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77" w:name="出生年月6"/>
            <w:bookmarkStart w:id="178" w:name="出生年月6"/>
            <w:bookmarkEnd w:id="17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79" w:name="专业技术职务6"/>
            <w:bookmarkStart w:id="180" w:name="专业技术职务6"/>
            <w:bookmarkEnd w:id="18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1" w:name="工作单位6"/>
            <w:bookmarkStart w:id="182" w:name="工作单位6"/>
            <w:bookmarkEnd w:id="18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3" w:name="分工6"/>
            <w:bookmarkStart w:id="184" w:name="分工6"/>
            <w:bookmarkEnd w:id="184"/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5" w:name="姓名7"/>
            <w:bookmarkStart w:id="186" w:name="姓名7"/>
            <w:bookmarkEnd w:id="18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7" w:name="出生年月7"/>
            <w:bookmarkStart w:id="188" w:name="出生年月7"/>
            <w:bookmarkEnd w:id="18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9" w:name="专业技术职务7"/>
            <w:bookmarkStart w:id="190" w:name="专业技术职务7"/>
            <w:bookmarkEnd w:id="19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91" w:name="工作单位7"/>
            <w:bookmarkStart w:id="192" w:name="工作单位7"/>
            <w:bookmarkEnd w:id="19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93" w:name="分工7"/>
            <w:bookmarkStart w:id="194" w:name="分工7"/>
            <w:bookmarkEnd w:id="194"/>
          </w:p>
        </w:tc>
      </w:tr>
      <w:tr>
        <w:trPr>
          <w:trHeight w:val="43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95" w:name="姓名8"/>
            <w:bookmarkStart w:id="196" w:name="姓名8"/>
            <w:bookmarkEnd w:id="19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97" w:name="出生年月8"/>
            <w:bookmarkStart w:id="198" w:name="出生年月8"/>
            <w:bookmarkEnd w:id="19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99" w:name="专业技术职务8"/>
            <w:bookmarkStart w:id="200" w:name="专业技术职务8"/>
            <w:bookmarkEnd w:id="20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1" w:name="工作单位8"/>
            <w:bookmarkStart w:id="202" w:name="工作单位8"/>
            <w:bookmarkEnd w:id="20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3" w:name="分工8"/>
            <w:bookmarkStart w:id="204" w:name="分工8"/>
            <w:bookmarkEnd w:id="204"/>
          </w:p>
        </w:tc>
      </w:tr>
      <w:tr>
        <w:trPr>
          <w:trHeight w:val="44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5" w:name="姓名9"/>
            <w:bookmarkStart w:id="206" w:name="姓名9"/>
            <w:bookmarkEnd w:id="20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7" w:name="出生年月9"/>
            <w:bookmarkStart w:id="208" w:name="出生年月9"/>
            <w:bookmarkEnd w:id="208"/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9" w:name="专业技术职务9"/>
            <w:bookmarkStart w:id="210" w:name="专业技术职务9"/>
            <w:bookmarkEnd w:id="210"/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11" w:name="工作单位9"/>
            <w:bookmarkStart w:id="212" w:name="工作单位9"/>
            <w:bookmarkEnd w:id="212"/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13" w:name="分工9"/>
            <w:bookmarkStart w:id="214" w:name="分工9"/>
            <w:bookmarkEnd w:id="214"/>
          </w:p>
        </w:tc>
      </w:tr>
      <w:tr>
        <w:trPr>
          <w:trHeight w:val="44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长城宋体;宋体"/>
          <w:b/>
          <w:b/>
          <w:bCs/>
          <w:sz w:val="10"/>
          <w:szCs w:val="10"/>
        </w:rPr>
      </w:pPr>
      <w:r>
        <w:rPr>
          <w:rFonts w:eastAsia="长城宋体;宋体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Normal"/>
        <w:rPr>
          <w:rFonts w:ascii="宋体;SimSun" w:hAnsi="宋体;SimSun" w:eastAsia="长城宋体;宋体"/>
          <w:b/>
          <w:b/>
          <w:bCs/>
          <w:sz w:val="10"/>
          <w:szCs w:val="10"/>
        </w:rPr>
      </w:pPr>
      <w:r>
        <w:rPr>
          <w:rFonts w:eastAsia="长城宋体;宋体" w:ascii="宋体;SimSun" w:hAnsi="宋体;SimSun"/>
          <w:b/>
          <w:bCs/>
          <w:sz w:val="10"/>
          <w:szCs w:val="10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</w:tblGrid>
      <w:tr>
        <w:trPr>
          <w:trHeight w:val="501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和意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90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5" w:name="摘要18"/>
            <w:bookmarkStart w:id="216" w:name="摘要17"/>
            <w:bookmarkStart w:id="217" w:name="摘要16"/>
            <w:bookmarkStart w:id="218" w:name="摘要15"/>
            <w:bookmarkStart w:id="219" w:name="摘要14"/>
            <w:bookmarkStart w:id="220" w:name="摘要13"/>
            <w:bookmarkStart w:id="221" w:name="摘要12"/>
            <w:bookmarkStart w:id="222" w:name="摘要11"/>
            <w:bookmarkStart w:id="223" w:name="摘要10"/>
            <w:bookmarkStart w:id="224" w:name="摘要9"/>
            <w:bookmarkStart w:id="225" w:name="摘要8"/>
            <w:bookmarkStart w:id="226" w:name="摘要7"/>
            <w:bookmarkStart w:id="227" w:name="摘要6"/>
            <w:bookmarkStart w:id="228" w:name="摘要5"/>
            <w:bookmarkStart w:id="229" w:name="摘要4"/>
            <w:bookmarkStart w:id="230" w:name="摘要3"/>
            <w:bookmarkStart w:id="231" w:name="摘要2"/>
            <w:bookmarkStart w:id="232" w:name="摘要1"/>
            <w:bookmarkStart w:id="233" w:name="摘要18"/>
            <w:bookmarkStart w:id="234" w:name="摘要17"/>
            <w:bookmarkStart w:id="235" w:name="摘要16"/>
            <w:bookmarkStart w:id="236" w:name="摘要15"/>
            <w:bookmarkStart w:id="237" w:name="摘要14"/>
            <w:bookmarkStart w:id="238" w:name="摘要13"/>
            <w:bookmarkStart w:id="239" w:name="摘要12"/>
            <w:bookmarkStart w:id="240" w:name="摘要11"/>
            <w:bookmarkStart w:id="241" w:name="摘要10"/>
            <w:bookmarkStart w:id="242" w:name="摘要9"/>
            <w:bookmarkStart w:id="243" w:name="摘要8"/>
            <w:bookmarkStart w:id="244" w:name="摘要7"/>
            <w:bookmarkStart w:id="245" w:name="摘要6"/>
            <w:bookmarkStart w:id="246" w:name="摘要5"/>
            <w:bookmarkStart w:id="247" w:name="摘要4"/>
            <w:bookmarkStart w:id="248" w:name="摘要3"/>
            <w:bookmarkStart w:id="249" w:name="摘要2"/>
            <w:bookmarkStart w:id="250" w:name="摘要1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</w:p>
        </w:tc>
      </w:tr>
      <w:tr>
        <w:trPr>
          <w:trHeight w:val="60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主题词数量不多于三个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。主题词之间空一格。</w:t>
            </w:r>
          </w:p>
        </w:tc>
      </w:tr>
      <w:tr>
        <w:trPr>
          <w:trHeight w:val="61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1" w:name="主题词1"/>
            <w:bookmarkStart w:id="252" w:name="主题词1"/>
            <w:bookmarkEnd w:id="252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3" w:name="主题词2"/>
            <w:bookmarkStart w:id="254" w:name="主题词2"/>
            <w:bookmarkEnd w:id="254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5" w:name="主题词3"/>
            <w:bookmarkStart w:id="256" w:name="主题词3"/>
            <w:bookmarkEnd w:id="256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7" w:name="主题词4"/>
            <w:bookmarkStart w:id="258" w:name="主题词4"/>
            <w:bookmarkEnd w:id="258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9" w:name="主题词5"/>
            <w:bookmarkStart w:id="260" w:name="主题词5"/>
            <w:bookmarkEnd w:id="260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1" w:name="主题词6"/>
            <w:bookmarkStart w:id="262" w:name="主题词6"/>
            <w:bookmarkEnd w:id="262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3" w:name="主题词7"/>
            <w:bookmarkStart w:id="264" w:name="主题词7"/>
            <w:bookmarkEnd w:id="264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5" w:name="主题词8"/>
            <w:bookmarkStart w:id="266" w:name="主题词8"/>
            <w:bookmarkEnd w:id="266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7" w:name="主题词9"/>
            <w:bookmarkStart w:id="268" w:name="主题词9"/>
            <w:bookmarkEnd w:id="268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9" w:name="主题词10"/>
            <w:bookmarkStart w:id="270" w:name="主题词10"/>
            <w:bookmarkEnd w:id="270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1" w:name="主题词11"/>
            <w:bookmarkStart w:id="272" w:name="主题词11"/>
            <w:bookmarkEnd w:id="272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3" w:name="主题词12"/>
            <w:bookmarkStart w:id="274" w:name="主题词12"/>
            <w:bookmarkEnd w:id="274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5" w:name="主题词13"/>
            <w:bookmarkStart w:id="276" w:name="主题词13"/>
            <w:bookmarkEnd w:id="276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7" w:name="主题词14"/>
            <w:bookmarkStart w:id="278" w:name="主题词14"/>
            <w:bookmarkEnd w:id="278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9" w:name="主题词15"/>
            <w:bookmarkStart w:id="280" w:name="主题词15"/>
            <w:bookmarkEnd w:id="280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1" w:name="主题词16"/>
            <w:bookmarkStart w:id="282" w:name="主题词16"/>
            <w:bookmarkEnd w:id="282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3" w:name="主题词17"/>
            <w:bookmarkStart w:id="284" w:name="主题词17"/>
            <w:bookmarkEnd w:id="284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5" w:name="主题词18"/>
            <w:bookmarkStart w:id="286" w:name="主题词18"/>
            <w:bookmarkEnd w:id="286"/>
          </w:p>
        </w:tc>
      </w:tr>
    </w:tbl>
    <w:p>
      <w:pPr>
        <w:pStyle w:val="Normal"/>
        <w:rPr>
          <w:rFonts w:ascii="宋体;SimSun" w:hAnsi="宋体;SimSun" w:eastAsia="长城宋体;宋体"/>
          <w:b/>
          <w:b/>
          <w:bCs/>
        </w:rPr>
      </w:pPr>
      <w:r>
        <w:rPr>
          <w:rFonts w:eastAsia="长城宋体;宋体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24"/>
          <w:szCs w:val="24"/>
        </w:rPr>
      </w:pPr>
      <w:r>
        <w:rPr>
          <w:rFonts w:eastAsia="长城黑体;宋体" w:ascii="宋体;SimSun" w:hAnsi="宋体;SimSun"/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24"/>
          <w:szCs w:val="24"/>
        </w:rPr>
      </w:pPr>
      <w:r>
        <w:rPr>
          <w:rFonts w:ascii="宋体;SimSun" w:hAnsi="宋体;SimSun" w:eastAsia="长城黑体;宋体"/>
          <w:b/>
          <w:bCs/>
          <w:spacing w:val="60"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pacing w:val="60"/>
          <w:sz w:val="24"/>
          <w:szCs w:val="24"/>
        </w:rPr>
        <w:t xml:space="preserve"> </w:t>
      </w:r>
      <w:r>
        <w:rPr>
          <w:rFonts w:ascii="宋体;SimSun" w:hAnsi="宋体;SimSun" w:eastAsia="长城黑体;宋体"/>
          <w:b/>
          <w:bCs/>
          <w:spacing w:val="60"/>
          <w:sz w:val="24"/>
          <w:szCs w:val="24"/>
        </w:rPr>
        <w:t>表</w:t>
      </w:r>
      <w:r>
        <w:rPr>
          <w:rFonts w:ascii="宋体;SimSun" w:hAnsi="宋体;SimSun" w:cs="宋体;SimSun"/>
          <w:b/>
          <w:bCs/>
          <w:spacing w:val="60"/>
          <w:sz w:val="24"/>
          <w:szCs w:val="24"/>
        </w:rPr>
        <w:t xml:space="preserve"> </w:t>
      </w:r>
      <w:r>
        <w:rPr>
          <w:rFonts w:ascii="宋体;SimSun" w:hAnsi="宋体;SimSun" w:eastAsia="长城黑体;宋体"/>
          <w:b/>
          <w:bCs/>
          <w:spacing w:val="60"/>
          <w:sz w:val="24"/>
          <w:szCs w:val="24"/>
        </w:rPr>
        <w:t>填</w:t>
      </w:r>
      <w:r>
        <w:rPr>
          <w:rFonts w:ascii="宋体;SimSun" w:hAnsi="宋体;SimSun" w:cs="宋体;SimSun"/>
          <w:b/>
          <w:bCs/>
          <w:spacing w:val="60"/>
          <w:sz w:val="24"/>
          <w:szCs w:val="24"/>
        </w:rPr>
        <w:t xml:space="preserve"> </w:t>
      </w:r>
      <w:r>
        <w:rPr>
          <w:rFonts w:ascii="宋体;SimSun" w:hAnsi="宋体;SimSun" w:eastAsia="长城黑体;宋体"/>
          <w:b/>
          <w:bCs/>
          <w:spacing w:val="60"/>
          <w:sz w:val="24"/>
          <w:szCs w:val="24"/>
        </w:rPr>
        <w:t>写</w:t>
      </w:r>
      <w:r>
        <w:rPr>
          <w:rFonts w:ascii="宋体;SimSun" w:hAnsi="宋体;SimSun" w:cs="宋体;SimSun"/>
          <w:b/>
          <w:bCs/>
          <w:spacing w:val="60"/>
          <w:sz w:val="24"/>
          <w:szCs w:val="24"/>
        </w:rPr>
        <w:t xml:space="preserve"> </w:t>
      </w:r>
      <w:r>
        <w:rPr>
          <w:rFonts w:ascii="宋体;SimSun" w:hAnsi="宋体;SimSun" w:eastAsia="长城黑体;宋体"/>
          <w:b/>
          <w:bCs/>
          <w:spacing w:val="60"/>
          <w:sz w:val="24"/>
          <w:szCs w:val="24"/>
        </w:rPr>
        <w:t>要</w:t>
      </w:r>
      <w:r>
        <w:rPr>
          <w:rFonts w:ascii="宋体;SimSun" w:hAnsi="宋体;SimSun" w:cs="宋体;SimSun"/>
          <w:b/>
          <w:bCs/>
          <w:spacing w:val="60"/>
          <w:sz w:val="24"/>
          <w:szCs w:val="24"/>
        </w:rPr>
        <w:t xml:space="preserve"> </w:t>
      </w:r>
      <w:r>
        <w:rPr>
          <w:rFonts w:ascii="宋体;SimSun" w:hAnsi="宋体;SimSun" w:eastAsia="长城黑体;宋体"/>
          <w:b/>
          <w:bCs/>
          <w:spacing w:val="60"/>
          <w:sz w:val="24"/>
          <w:szCs w:val="24"/>
        </w:rPr>
        <w:t>求</w:t>
      </w:r>
    </w:p>
    <w:p>
      <w:pPr>
        <w:pStyle w:val="Normal"/>
        <w:rPr>
          <w:rFonts w:ascii="宋体;SimSun" w:hAnsi="宋体;SimSun" w:eastAsia="长城宋体;宋体"/>
          <w:b/>
          <w:b/>
          <w:bCs/>
          <w:spacing w:val="60"/>
          <w:sz w:val="24"/>
          <w:szCs w:val="24"/>
        </w:rPr>
      </w:pPr>
      <w:r>
        <w:rPr>
          <w:rFonts w:eastAsia="长城宋体;宋体" w:ascii="宋体;SimSun" w:hAnsi="宋体;SimSun"/>
          <w:b/>
          <w:bCs/>
          <w:spacing w:val="6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25" w:leader="none"/>
        </w:tabs>
        <w:spacing w:lineRule="auto" w:line="360"/>
        <w:rPr>
          <w:rFonts w:ascii="宋体;SimSun" w:hAnsi="宋体;SimSun" w:eastAsia="长城宋体;宋体"/>
        </w:rPr>
      </w:pPr>
      <w:r>
        <w:rPr>
          <w:rFonts w:ascii="宋体;SimSun" w:hAnsi="宋体;SimSun" w:eastAsia="长城宋体;宋体"/>
        </w:rPr>
        <w:t>简表内容将输入计算机，必须认真填写，采用国家公布的标准简化汉字。简表中学科（专业）代码按</w:t>
      </w:r>
      <w:r>
        <w:rPr>
          <w:rFonts w:eastAsia="长城宋体;宋体" w:ascii="宋体;SimSun" w:hAnsi="宋体;SimSun"/>
        </w:rPr>
        <w:t>GB/T13745-92</w:t>
      </w:r>
      <w:r>
        <w:rPr>
          <w:rFonts w:eastAsia="长城宋体;宋体" w:cs="长城宋体;宋体" w:ascii="长城宋体;宋体" w:hAnsi="长城宋体;宋体"/>
        </w:rPr>
        <w:t>“</w:t>
      </w:r>
      <w:r>
        <w:rPr>
          <w:rFonts w:ascii="宋体;SimSun" w:hAnsi="宋体;SimSun" w:eastAsia="长城宋体;宋体"/>
        </w:rPr>
        <w:t>学科分类与代码”表填写。</w:t>
      </w:r>
    </w:p>
    <w:p>
      <w:pPr>
        <w:pStyle w:val="Normal"/>
        <w:spacing w:lineRule="auto" w:line="360"/>
        <w:rPr>
          <w:rFonts w:ascii="宋体;SimSun" w:hAnsi="宋体;SimSun" w:eastAsia="长城宋体;宋体"/>
        </w:rPr>
      </w:pPr>
      <w:r>
        <w:rPr>
          <w:rFonts w:ascii="宋体;SimSun" w:hAnsi="宋体;SimSun" w:eastAsia="长城宋体;宋体"/>
        </w:rPr>
        <w:t>二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eastAsia="长城宋体;宋体"/>
        </w:rPr>
        <w:t>部分栏目填写要求：</w:t>
      </w:r>
    </w:p>
    <w:p>
      <w:pPr>
        <w:pStyle w:val="Normal"/>
        <w:spacing w:lineRule="auto" w:line="360"/>
        <w:ind w:firstLine="420"/>
        <w:rPr>
          <w:rFonts w:ascii="宋体;SimSun" w:hAnsi="宋体;SimSun" w:eastAsia="长城宋体;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长城宋体;宋体"/>
        </w:rPr>
        <w:t>项目名称</w:t>
      </w:r>
      <w:r>
        <w:rPr>
          <w:rFonts w:ascii="宋体;SimSun" w:hAnsi="宋体;SimSun" w:eastAsia="长城宋体;宋体"/>
        </w:rPr>
        <w:t>——</w:t>
      </w:r>
      <w:r>
        <w:rPr>
          <w:rFonts w:ascii="宋体;SimSun" w:hAnsi="宋体;SimSun" w:eastAsia="长城宋体;宋体"/>
        </w:rPr>
        <w:t>应确切反映研究内容，最多不超过</w:t>
      </w:r>
      <w:r>
        <w:rPr>
          <w:rFonts w:eastAsia="长城宋体;宋体" w:ascii="宋体;SimSun" w:hAnsi="宋体;SimSun"/>
        </w:rPr>
        <w:t>25</w:t>
      </w:r>
      <w:r>
        <w:rPr>
          <w:rFonts w:ascii="宋体;SimSun" w:hAnsi="宋体;SimSun" w:eastAsia="长城宋体;宋体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宋体;SimSun" w:hAnsi="宋体;SimSun" w:eastAsia="长城宋体;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长城宋体;宋体"/>
        </w:rPr>
        <w:t>学科名称</w:t>
      </w:r>
      <w:r>
        <w:rPr>
          <w:rFonts w:ascii="宋体;SimSun" w:hAnsi="宋体;SimSun" w:eastAsia="长城宋体;宋体"/>
        </w:rPr>
        <w:t>——</w:t>
      </w:r>
      <w:r>
        <w:rPr>
          <w:rFonts w:ascii="宋体;SimSun" w:hAnsi="宋体;SimSun" w:eastAsia="长城宋体;宋体"/>
        </w:rPr>
        <w:t>申请项目所属的第二级或三级学科。</w:t>
      </w:r>
    </w:p>
    <w:p>
      <w:pPr>
        <w:pStyle w:val="Normal"/>
        <w:spacing w:lineRule="auto" w:line="360"/>
        <w:ind w:firstLine="420"/>
        <w:rPr>
          <w:rFonts w:ascii="宋体;SimSun" w:hAnsi="宋体;SimSun" w:eastAsia="长城宋体;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长城宋体;宋体"/>
        </w:rPr>
        <w:t>申请金额</w:t>
      </w:r>
      <w:r>
        <w:rPr>
          <w:rFonts w:ascii="宋体;SimSun" w:hAnsi="宋体;SimSun" w:eastAsia="长城宋体;宋体"/>
        </w:rPr>
        <w:t>——</w:t>
      </w:r>
      <w:r>
        <w:rPr>
          <w:rFonts w:ascii="宋体;SimSun" w:hAnsi="宋体;SimSun" w:eastAsia="长城宋体;宋体"/>
        </w:rPr>
        <w:t>以万元为单位，用阿拉伯数字表示，注意小数点。</w:t>
      </w:r>
    </w:p>
    <w:p>
      <w:pPr>
        <w:pStyle w:val="Normal"/>
        <w:spacing w:lineRule="auto" w:line="360"/>
        <w:ind w:firstLine="420"/>
        <w:rPr>
          <w:rFonts w:ascii="宋体;SimSun" w:hAnsi="宋体;SimSun" w:eastAsia="长城宋体;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长城宋体;宋体"/>
        </w:rPr>
        <w:t>起止年月</w:t>
      </w:r>
      <w:r>
        <w:rPr>
          <w:rFonts w:ascii="宋体;SimSun" w:hAnsi="宋体;SimSun" w:eastAsia="长城宋体;宋体"/>
        </w:rPr>
        <w:t>——</w:t>
      </w:r>
      <w:r>
        <w:rPr>
          <w:rFonts w:ascii="宋体;SimSun" w:hAnsi="宋体;SimSun" w:eastAsia="长城宋体;宋体"/>
        </w:rPr>
        <w:t>起始时间从申请的次年元月算起。</w:t>
      </w:r>
    </w:p>
    <w:p>
      <w:pPr>
        <w:pStyle w:val="Normal"/>
        <w:spacing w:lineRule="auto" w:line="360"/>
        <w:ind w:firstLine="420"/>
        <w:rPr>
          <w:rFonts w:ascii="宋体;SimSun" w:hAnsi="宋体;SimSun" w:eastAsia="长城宋体;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长城宋体;宋体"/>
        </w:rPr>
        <w:t>项目组其他主要成员</w:t>
      </w:r>
      <w:r>
        <w:rPr>
          <w:rFonts w:ascii="宋体;SimSun" w:hAnsi="宋体;SimSun" w:eastAsia="长城宋体;宋体"/>
        </w:rPr>
        <w:t>——</w:t>
      </w:r>
      <w:r>
        <w:rPr>
          <w:rFonts w:ascii="宋体;SimSun" w:hAnsi="宋体;SimSun" w:eastAsia="长城宋体;宋体"/>
        </w:rPr>
        <w:t>指在项目组内对学术思想、技术路线的制定理论分析及对项目的完成起主要作用的人员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二、立论依据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06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的科学依据（包括科学意义和应用前景，国内外研究慨况、水平和发展趋势，学术思想，立论依据，特色或创新之处，主要参考文献目录和出处，可另附页）</w:t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三、研究方案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92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，可另附页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39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拟采取的研究方法和技术路线（包括研究工作的总体安排和进度，理论分析、计算、实验方法和步骤及其可行性论证，可能遇到的问题和解决办法，可另附页）</w:t>
            </w:r>
          </w:p>
        </w:tc>
      </w:tr>
    </w:tbl>
    <w:p>
      <w:pPr>
        <w:pStyle w:val="Normal"/>
        <w:spacing w:lineRule="auto" w:line="360"/>
        <w:ind w:firstLine="420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研究基础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92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现本项目目标已具备的条件（包括过去的研究工作基础，现有的主要仪器设备、研究技术人员及工作条件，从其他渠道已得到，已申请或拟申请的经费情况及金额等，可另附页）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  <w:bCs/>
          <w:sz w:val="13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46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者和项目组主要成员业务简历（按人填写主要学历和研究工作简历，近期发表的与本项目有关的主要论著目录和科研成果名称，并注明出处及获奖情况，可另附页）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五、经费预算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535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支出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金额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计算根据及理由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项目组织实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预算支出科目下列顺序填写：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、科研业务费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实验材料费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、仪器设备费</w:t>
      </w:r>
      <w:r>
        <w:rPr>
          <w:rFonts w:eastAsia="黑体;SimHei" w:ascii="黑体;SimHei" w:hAnsi="黑体;SimHei"/>
          <w:sz w:val="18"/>
        </w:rPr>
        <w:t>4</w:t>
      </w:r>
      <w:r>
        <w:rPr>
          <w:rFonts w:ascii="黑体;SimHei" w:hAnsi="黑体;SimHei" w:eastAsia="黑体;SimHei"/>
          <w:sz w:val="18"/>
        </w:rPr>
        <w:t>、实验室改装费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、协作费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六、推荐意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81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专业职务或职称的，须由两名同行高级专业职务或职称的科技人员推荐，推荐意见说明项目的意义和取得预期成果的可能性，申请者和项目组成员的学术水平及研究能力，现有工作条件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726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br w:type="page"/>
      </w:r>
      <w:r>
        <w:rPr/>
        <w:t>七、申请者所在单位（包括合作单位）的审查意见与保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74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意见（对合作研究内容，参加人员素质与水平及保证研究工作条件等签署具体意见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           年    月    日</w:t>
            </w:r>
          </w:p>
        </w:tc>
      </w:tr>
      <w:tr>
        <w:trPr>
          <w:trHeight w:val="474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3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学术委员会或专家组审查意见（对本项目的意见，研究方案、申请者和项目组主要成员的素质与水平签署具体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（签章）                年    月    日</w:t>
            </w:r>
          </w:p>
        </w:tc>
      </w:tr>
      <w:tr>
        <w:trPr>
          <w:trHeight w:val="73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领导审查意见（签署是否同意学术委员会或专家组意见，经费预算是否合理，有无其他经费来源，能否保证研究计划实施所需的人力、物力、工作时间等基本条件的具体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（签章）          单位（盖章）                 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11"/>
        </w:rPr>
      </w:pPr>
      <w:r>
        <w:rPr>
          <w:rFonts w:eastAsia="黑体;SimHei" w:ascii="黑体;SimHei" w:hAnsi="黑体;SimHei"/>
          <w:b/>
          <w:bCs/>
          <w:sz w:val="1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3:25:00Z</dcterms:created>
  <dc:creator>weiminjie</dc:creator>
  <dc:description/>
  <dc:language>en-US</dc:language>
  <cp:lastModifiedBy>魏敏杰</cp:lastModifiedBy>
  <cp:lastPrinted>2000-08-09T10:39:00Z</cp:lastPrinted>
  <dcterms:modified xsi:type="dcterms:W3CDTF">2005-01-22T09:27:00Z</dcterms:modified>
  <cp:revision>13</cp:revision>
  <dc:subject/>
  <dc:title>湖北省自然</dc:title>
</cp:coreProperties>
</file>