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年度</w:t>
      </w:r>
      <w:r>
        <w:rPr>
          <w:rFonts w:eastAsia="黑体;SimHei" w:cs="宋体;SimSun" w:ascii="黑体;SimHei" w:hAnsi="黑体;SimHei"/>
          <w:kern w:val="0"/>
          <w:sz w:val="24"/>
        </w:rPr>
        <w:t>CSSCI</w:t>
      </w:r>
      <w:r>
        <w:rPr>
          <w:rFonts w:ascii="黑体;SimHei" w:hAnsi="黑体;SimHei" w:cs="宋体;SimSun" w:eastAsia="黑体;SimHei"/>
          <w:kern w:val="0"/>
          <w:sz w:val="24"/>
        </w:rPr>
        <w:t>来源期刊学科分类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</w:tblGrid>
      <w:tr>
        <w:trPr>
          <w:trHeight w:val="340" w:hRule="exact"/>
        </w:trPr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管理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马克思主义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哲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宗教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语言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中国文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外国文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艺术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历史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考古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经济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政治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法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社会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民族学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Cs w:val="18"/>
                <w:rFonts w:eastAsia="Times New Roman"/>
                <w:color w:val="000000"/>
              </w:rPr>
              <w:instrText xml:space="preserve"> HYPERLINK "http://cssci.nju.edu.cn/documents/" \l "15"</w:instrText>
            </w:r>
            <w:r>
              <w:rPr>
                <w:rStyle w:val="InternetLink"/>
                <w:szCs w:val="18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Style w:val="InternetLink"/>
                <w:szCs w:val="18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新闻与传播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图书、情报与档案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教育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体育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统计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心理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综合性社科期刊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高校综合性社科学报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人文、经济地理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documents/" \l "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环境科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 </w:t>
      </w: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spacing w:lineRule="exact" w:line="440" w:before="280" w:after="280"/>
        <w:ind w:first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6</w:t>
      </w:r>
      <w:r>
        <w:rPr>
          <w:rFonts w:ascii="黑体;SimHei" w:hAnsi="黑体;SimHei" w:eastAsia="黑体;SimHei"/>
          <w:sz w:val="28"/>
        </w:rPr>
        <w:t>年度</w:t>
      </w:r>
      <w:r>
        <w:rPr>
          <w:rFonts w:eastAsia="黑体;SimHei" w:ascii="黑体;SimHei" w:hAnsi="黑体;SimHei"/>
          <w:sz w:val="28"/>
        </w:rPr>
        <w:t>CSSCI</w:t>
      </w:r>
      <w:r>
        <w:rPr>
          <w:rFonts w:ascii="黑体;SimHei" w:hAnsi="黑体;SimHei" w:eastAsia="黑体;SimHei"/>
          <w:sz w:val="28"/>
        </w:rPr>
        <w:t>来源期刊（</w:t>
      </w:r>
      <w:r>
        <w:rPr>
          <w:rFonts w:eastAsia="黑体;SimHei" w:ascii="黑体;SimHei" w:hAnsi="黑体;SimHei"/>
          <w:sz w:val="28"/>
        </w:rPr>
        <w:t>493</w:t>
      </w:r>
      <w:r>
        <w:rPr>
          <w:rFonts w:ascii="黑体;SimHei" w:hAnsi="黑体;SimHei" w:eastAsia="黑体;SimHei"/>
          <w:sz w:val="28"/>
        </w:rPr>
        <w:t xml:space="preserve">种）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08"/>
        <w:gridCol w:w="1"/>
        <w:gridCol w:w="236"/>
        <w:gridCol w:w="3"/>
        <w:gridCol w:w="233"/>
        <w:gridCol w:w="6"/>
        <w:gridCol w:w="1655"/>
        <w:gridCol w:w="1"/>
        <w:gridCol w:w="236"/>
        <w:gridCol w:w="3"/>
        <w:gridCol w:w="233"/>
        <w:gridCol w:w="6"/>
        <w:gridCol w:w="1468"/>
        <w:gridCol w:w="236"/>
        <w:gridCol w:w="1"/>
        <w:gridCol w:w="235"/>
        <w:gridCol w:w="1"/>
        <w:gridCol w:w="3"/>
        <w:gridCol w:w="232"/>
        <w:gridCol w:w="1"/>
        <w:gridCol w:w="6"/>
        <w:gridCol w:w="239"/>
        <w:gridCol w:w="1310"/>
        <w:gridCol w:w="237"/>
      </w:tblGrid>
      <w:tr>
        <w:trPr>
          <w:trHeight w:val="397" w:hRule="atLeast"/>
        </w:trPr>
        <w:tc>
          <w:tcPr>
            <w:tcW w:w="8529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管理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26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管理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研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管理科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国经济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软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学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开管理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管理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管理工程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预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科技论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经济管理（新管理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研究与发展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学管理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学学与科学技术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管理现代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体制改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行政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商业经济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软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技管理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管理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人力资源开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未来与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技进步与对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宏观经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马克思主义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12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马克思主义与现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世界与社会主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学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外理论动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马克思主义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世界社会主义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社会主义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特色社会主义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毛泽东邓小平理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高校理论战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学社会主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毛泽东思想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哲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12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哲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自然辩证法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自然辩证法通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哲学动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哲学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学技术与辩证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孔子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道德与文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现代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周易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管子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宗教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4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宗教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宗教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宗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宗教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语言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22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语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语教学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现代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方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语言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语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汉语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语言文字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语言教学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翻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语与外语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外外语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族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语文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语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汉语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语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语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俄语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古汉语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中国文学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15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学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学遗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艺理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现代文学研究丛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艺争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作家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比较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方文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文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明清小说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鲁迅研究月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红楼梦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新文学史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文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族文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外国文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6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国文学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国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国文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外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外国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俄罗斯文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艺术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17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音乐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央音乐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音乐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音乐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电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电影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黄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新美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北京电影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族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电视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音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戏剧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人民音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戏剧：</w:t>
            </w:r>
            <w:r>
              <w:rPr>
                <w:sz w:val="15"/>
                <w:szCs w:val="18"/>
              </w:rPr>
              <w:t>中央戏剧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书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历史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25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历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近代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清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史学理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历史地理论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抗日战争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史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史学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史学月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安徽史学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西域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史学集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华侨华人历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中国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历史档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国档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边疆史地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敦煌学辑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史研究动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历史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历史教学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地方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考古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7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考古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考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考古与文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华夏考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敦煌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江汉考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经济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72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工业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金融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社会体制比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会计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农村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经济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改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学动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农村观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财贸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农业经济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理论与经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金融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学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财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开经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贸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经济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上海经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宏观经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贸易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经济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经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证券市场导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经济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财经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投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土地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财政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财经问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社会经济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城市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城市发展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财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与管理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数量经济技术经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导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经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税务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财经理论与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农业技术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审计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纵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财经论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国际经济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金融论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上海财经大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农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经贸探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央财经大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南财经政法大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消费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流通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涉外税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山西财经大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现代日本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18"/>
                <w:szCs w:val="18"/>
              </w:rPr>
              <w:t>现代财经：</w:t>
            </w:r>
            <w:r>
              <w:rPr>
                <w:spacing w:val="-6"/>
                <w:sz w:val="15"/>
                <w:szCs w:val="18"/>
              </w:rPr>
              <w:t>天津财经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亚太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经纬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保险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上海金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国情国力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生态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税务与经济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绿色中国</w:t>
            </w:r>
            <w:r>
              <w:rPr>
                <w:spacing w:val="-6"/>
                <w:sz w:val="15"/>
                <w:szCs w:val="18"/>
              </w:rPr>
              <w:t>Ｂ（理论版）</w:t>
            </w:r>
            <w:r>
              <w:rPr>
                <w:rFonts w:eastAsia="Times New Roman"/>
                <w:spacing w:val="-6"/>
                <w:sz w:val="15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15"/>
                <w:szCs w:val="18"/>
              </w:rPr>
              <w:t>(2006</w:t>
            </w:r>
            <w:r>
              <w:rPr>
                <w:spacing w:val="-6"/>
                <w:sz w:val="15"/>
                <w:szCs w:val="18"/>
              </w:rPr>
              <w:t>年更名为：林业经济</w:t>
            </w:r>
            <w:r>
              <w:rPr>
                <w:spacing w:val="-6"/>
                <w:sz w:val="15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生产力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开发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政治学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38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经济与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政治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美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太平洋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现代国际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问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欧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和平与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论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家行政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台湾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亚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俄罗斯中亚东欧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北京行政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当代青年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洋问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台湾研究集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日本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观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共党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青年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求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党的文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俄罗斯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共中央党校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交评论：外交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妇女研究论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政治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新视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亚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青年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东南亚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理论前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东北亚论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理论探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-2"/>
                <w:sz w:val="15"/>
                <w:szCs w:val="18"/>
              </w:rPr>
              <w:t>中国青年政治学院学报</w:t>
            </w:r>
            <w:r>
              <w:rPr>
                <w:rFonts w:eastAsia="Times New Roman"/>
                <w:spacing w:val="-2"/>
                <w:sz w:val="15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西亚非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拉丁美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法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 学 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21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法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外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法律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法商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政法论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法学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知识产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比较法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现代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法制与社会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版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行政法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法学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政治与法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华东政法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刑事法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电子知识产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河北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甘肃政法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社会学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9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社会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人口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人口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人口与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人口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市场与人口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方人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俗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民族学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12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民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藏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央民族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广西民族学院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西北民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云南民族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广西民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贵州民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南民族大学学报</w:t>
            </w:r>
            <w:r>
              <w:rPr>
                <w:sz w:val="15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黑龙江民族丛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回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新闻与传播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15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编辑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新闻与传播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新闻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科技期刊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18"/>
                <w:szCs w:val="18"/>
              </w:rPr>
              <w:t>现代传播：</w:t>
            </w:r>
            <w:r>
              <w:rPr>
                <w:spacing w:val="-6"/>
                <w:sz w:val="15"/>
                <w:szCs w:val="18"/>
              </w:rPr>
              <w:t>中国传媒大学学报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编辑之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技与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新闻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新闻记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出版发行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编辑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新闻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广播电视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图书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图书、情报与档案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18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图书馆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情报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大学图书馆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图书情报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现代图书情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情报资料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情报理论与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图书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图书情报知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图书馆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图书与情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图书馆理论与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情报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图书馆论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图书馆工作与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情报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档案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档案学通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教育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34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高等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华东师范大学学报</w:t>
            </w:r>
            <w:r>
              <w:rPr>
                <w:sz w:val="15"/>
                <w:szCs w:val="18"/>
              </w:rPr>
              <w:t>（教科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全球教育展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比较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研究与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发展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清华大学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师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与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国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电化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理论与实践</w:t>
            </w:r>
            <w:r>
              <w:rPr>
                <w:sz w:val="15"/>
                <w:szCs w:val="18"/>
              </w:rPr>
              <w:t>（学科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教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高等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教育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开放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学位与研究生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电化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语电化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中国远程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高教探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江苏高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现代大学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现代远距离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大学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高等工程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外国中小学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上海教育科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特殊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教育信息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体育学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9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体育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体育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体育与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上海体育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成都体育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天津体育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北京体育大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体育学刊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武汉体育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统计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4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统计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数理统计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统计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统计与决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心理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7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心理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心理科学进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心理发展与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心理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心理学探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应用心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心理卫生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综合性社科期刊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45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外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天津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读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学术月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江苏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浙江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江海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学习与探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社会科学院研究生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史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开放时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社会科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学术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学术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浙江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东南学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社会科学战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京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人文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世界经济与政治论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云南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社会科学辑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文化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社会科学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学对社会的影响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河北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宁夏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江汉论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北京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内蒙古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州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广东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学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求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甘肃社会科学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福建论坛</w:t>
            </w:r>
            <w:r>
              <w:rPr>
                <w:sz w:val="15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江淮论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西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贵州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江西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青海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新疆社会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高校综合性社科学报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51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北京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北京师范大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开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京大学学报</w:t>
            </w:r>
            <w:r>
              <w:rPr>
                <w:sz w:val="15"/>
                <w:szCs w:val="18"/>
              </w:rPr>
              <w:t>（哲学</w:t>
            </w:r>
            <w:r>
              <w:rPr>
                <w:sz w:val="15"/>
                <w:szCs w:val="18"/>
              </w:rPr>
              <w:t>·</w:t>
            </w:r>
            <w:r>
              <w:rPr>
                <w:sz w:val="15"/>
                <w:szCs w:val="18"/>
              </w:rPr>
              <w:t>人文科学</w:t>
            </w:r>
            <w:r>
              <w:rPr>
                <w:sz w:val="15"/>
                <w:szCs w:val="18"/>
              </w:rPr>
              <w:t>·</w:t>
            </w:r>
            <w:r>
              <w:rPr>
                <w:sz w:val="15"/>
                <w:szCs w:val="18"/>
              </w:rPr>
              <w:t>社会科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复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清华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山大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四川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厦门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武汉大学学报</w:t>
            </w:r>
            <w:r>
              <w:rPr>
                <w:sz w:val="15"/>
                <w:szCs w:val="18"/>
              </w:rPr>
              <w:t>（人文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求是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浙江大学学报</w:t>
            </w:r>
            <w:r>
              <w:rPr>
                <w:sz w:val="15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东北师大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武汉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华东师范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北京工商大学学报</w:t>
            </w:r>
            <w:r>
              <w:rPr>
                <w:sz w:val="15"/>
                <w:szCs w:val="18"/>
              </w:rPr>
              <w:t>(</w:t>
            </w:r>
            <w:r>
              <w:rPr>
                <w:sz w:val="15"/>
                <w:szCs w:val="18"/>
              </w:rPr>
              <w:t>社会科学版</w:t>
            </w:r>
            <w:r>
              <w:rPr>
                <w:sz w:val="15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南京师大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华中师范大学学报</w:t>
            </w:r>
            <w:r>
              <w:rPr>
                <w:sz w:val="15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西安交通大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陕西师范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思想战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郑州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首都师范大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东南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暨南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河北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华中科技大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山西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西北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天津师范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齐鲁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西南师范大学学报</w:t>
            </w:r>
            <w:r>
              <w:rPr>
                <w:sz w:val="15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上海师范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兰州大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山东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上海交通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福州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福建师范大学学报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西北师大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内蒙古大学学报</w:t>
            </w:r>
            <w:r>
              <w:rPr>
                <w:sz w:val="15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上海大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华南师范大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四川师范大学学报</w:t>
            </w:r>
            <w:r>
              <w:rPr>
                <w:sz w:val="15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安徽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深圳大学学报</w:t>
            </w:r>
            <w:r>
              <w:rPr>
                <w:sz w:val="15"/>
                <w:szCs w:val="18"/>
              </w:rPr>
              <w:t>（人文社</w:t>
            </w:r>
            <w:r>
              <w:rPr>
                <w:sz w:val="18"/>
                <w:szCs w:val="18"/>
              </w:rPr>
              <w:t>会</w:t>
            </w:r>
            <w:r>
              <w:rPr>
                <w:sz w:val="15"/>
                <w:szCs w:val="18"/>
              </w:rPr>
              <w:t>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宁夏大学学报</w:t>
            </w:r>
            <w:r>
              <w:rPr>
                <w:sz w:val="15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云南师范大学学报</w:t>
            </w:r>
            <w:r>
              <w:rPr>
                <w:sz w:val="15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海南大学学报</w:t>
            </w:r>
            <w:r>
              <w:rPr>
                <w:sz w:val="15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人文、经济地理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7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旅游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城市规划学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城市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经济地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人文地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地域研究与开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旅游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环境科学（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5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种）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中国人口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资源与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资源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长江流域资源与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环境保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干旱区资源与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sz w:val="18"/>
          <w:szCs w:val="18"/>
        </w:rPr>
        <w:t>【备注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1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各学科期刊以期刊五年年均他引影响因子的高低横向顺序排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18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一刊两版的</w:t>
      </w:r>
      <w:r>
        <w:rPr>
          <w:sz w:val="18"/>
          <w:szCs w:val="18"/>
        </w:rPr>
        <w:t>8</w:t>
      </w:r>
      <w:r>
        <w:rPr>
          <w:sz w:val="18"/>
          <w:szCs w:val="18"/>
        </w:rPr>
        <w:t>种期刊，选用其中学术性强的版本：</w:t>
      </w:r>
      <w:r>
        <w:rPr>
          <w:rFonts w:ascii="楷体_GB2312" w:hAnsi="楷体_GB2312" w:eastAsia="楷体_GB2312"/>
          <w:sz w:val="18"/>
        </w:rPr>
        <w:t xml:space="preserve">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18"/>
              </w:rPr>
              <w:t>期刊名称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CSSCI</w:t>
            </w:r>
            <w:r>
              <w:rPr>
                <w:rFonts w:ascii="黑体;SimHei" w:hAnsi="黑体;SimHei" w:eastAsia="黑体;SimHei"/>
                <w:sz w:val="18"/>
              </w:rPr>
              <w:t>选用版本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18"/>
              </w:rPr>
              <w:t>非选用版本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经济管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经济管理（新管理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经济管理（培训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汉语学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汉语学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汉语学习（普及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绿色中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绿色中国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理论版</w:t>
            </w:r>
            <w:r>
              <w:rPr>
                <w:sz w:val="18"/>
              </w:rPr>
              <w:t>)</w:t>
            </w:r>
            <w:r>
              <w:rPr>
                <w:spacing w:val="-6"/>
                <w:sz w:val="15"/>
                <w:szCs w:val="18"/>
              </w:rPr>
              <w:t>(2006</w:t>
            </w:r>
            <w:r>
              <w:rPr>
                <w:spacing w:val="-6"/>
                <w:sz w:val="15"/>
                <w:szCs w:val="18"/>
              </w:rPr>
              <w:t>年更名为：林业经济</w:t>
            </w:r>
            <w:r>
              <w:rPr>
                <w:spacing w:val="-6"/>
                <w:sz w:val="15"/>
                <w:szCs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绿色中国Ａ（公众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当代青年研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当代青年研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当代青年研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生卷</w:t>
            </w:r>
            <w:r>
              <w:rPr>
                <w:sz w:val="18"/>
              </w:rPr>
              <w:t xml:space="preserve">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教育信息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教育信息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教育信息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资讯版</w:t>
            </w:r>
            <w:r>
              <w:rPr>
                <w:sz w:val="18"/>
              </w:rPr>
              <w:t xml:space="preserve">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理论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理论与实践（学科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理论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教育发展研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教育发展研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教育发展研究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中国远程教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中国远程教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中国远程教育（资讯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57:00Z</dcterms:created>
  <dc:creator>tzy</dc:creator>
  <dc:description/>
  <dc:language>en-US</dc:language>
  <cp:lastModifiedBy>tzy</cp:lastModifiedBy>
  <dcterms:modified xsi:type="dcterms:W3CDTF">2006-01-09T02:59:00Z</dcterms:modified>
  <cp:revision>2</cp:revision>
  <dc:subject/>
  <dc:title>2006年度CSSCI来源期刊学科分类 </dc:title>
</cp:coreProperties>
</file>