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/>
        <w:t>黎志成教授从教</w:t>
      </w:r>
      <w:r>
        <w:rPr/>
        <w:t>50</w:t>
      </w:r>
      <w:r>
        <w:rPr/>
        <w:t>周年暨七十寿辰祝贺会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0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2005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年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月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5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外地来宾接待时间与地点：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月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5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日下午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2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0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至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7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0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，华中科技大学八号楼一楼大厅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(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注其它时间到达者与会议工作人员联系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30"/>
              </w:rPr>
            </w:pPr>
            <w:r>
              <w:rPr>
                <w:rFonts w:eastAsia="华文行楷" w:ascii="华文行楷" w:hAnsi="华文行楷"/>
                <w:sz w:val="24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  <w:t>2005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年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月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6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报到时间与地点：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月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16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日上午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8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00——9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0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华中科技大学管理学院一楼大厅</w:t>
            </w:r>
          </w:p>
        </w:tc>
      </w:tr>
      <w:tr>
        <w:trPr>
          <w:trHeight w:val="39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30"/>
              </w:rPr>
            </w:pPr>
            <w:r>
              <w:rPr>
                <w:rFonts w:eastAsia="华文行楷" w:ascii="华文行楷" w:hAnsi="华文行楷"/>
                <w:sz w:val="24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：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0-1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：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管理学院大楼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室（逸夫科技楼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祝贺会主要议程</w:t>
            </w:r>
          </w:p>
        </w:tc>
      </w:tr>
      <w:tr>
        <w:trPr>
          <w:trHeight w:val="3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14400" cy="49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260</wp:posOffset>
                      </wp:positionV>
                      <wp:extent cx="0" cy="8928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8pt" to="36pt,7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14400" cy="494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pt;width:71.95pt;height:38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贺会开始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隆主持并介绍导师情况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子代表、管理科学与信息管理系代表赠送礼品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田俊彦致辞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张国臣致辞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党支书记向太斌讲话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宾代表讲话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志成教授讲话</w:t>
            </w:r>
          </w:p>
        </w:tc>
      </w:tr>
      <w:tr>
        <w:trPr>
          <w:trHeight w:val="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黎志成教授合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点：华中科技大学逸夫科技楼正门</w:t>
            </w:r>
          </w:p>
        </w:tc>
      </w:tr>
      <w:tr>
        <w:trPr>
          <w:trHeight w:val="39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</w:t>
            </w:r>
            <w:r>
              <w:rPr>
                <w:sz w:val="24"/>
              </w:rPr>
              <w:t>午餐（园中园餐厅）</w:t>
            </w:r>
          </w:p>
        </w:tc>
      </w:tr>
      <w:tr>
        <w:trPr>
          <w:trHeight w:val="10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1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：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  <w:lang w:val="en-US" w:eastAsia="en-US"/>
              </w:rPr>
            </w:pPr>
            <w:r>
              <w:rPr>
                <w:rFonts w:eastAsia="华文行楷" w:ascii="华文行楷" w:hAnsi="华文行楷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36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15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：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持人：聂规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无主题漫谈，学生谈工作、生活、未来规划、对未毕业学生、对管理学院的发展建议等等</w:t>
            </w:r>
          </w:p>
        </w:tc>
      </w:tr>
      <w:tr>
        <w:trPr>
          <w:trHeight w:val="8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华中科技大学园中园餐厅</w:t>
            </w:r>
          </w:p>
        </w:tc>
      </w:tr>
      <w:tr>
        <w:trPr>
          <w:trHeight w:val="4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活动（参观黎老师新居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7:00Z</dcterms:created>
  <dc:creator>MC SYSTEM</dc:creator>
  <dc:description/>
  <dc:language>en-US</dc:language>
  <cp:lastModifiedBy>lq</cp:lastModifiedBy>
  <cp:lastPrinted>2005-10-14T17:20:00Z</cp:lastPrinted>
  <dcterms:modified xsi:type="dcterms:W3CDTF">2005-10-14T09:27:00Z</dcterms:modified>
  <cp:revision>2</cp:revision>
  <dc:subject/>
  <dc:title>黎老师从教50周年暨七十寿辰祝贺会议程</dc:title>
</cp:coreProperties>
</file>