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各位老师：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Times New Roman"/>
          <w:b/>
          <w:bCs/>
          <w:sz w:val="32"/>
          <w:szCs w:val="32"/>
        </w:rPr>
        <w:t>现转发深圳华中科技大学研究院关于重大研究课题申报的通知，请有意向申报的教师直接与姚巍联系。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</w:t>
      </w:r>
      <w:r>
        <w:rPr>
          <w:rFonts w:ascii="宋体;SimSun" w:hAnsi="宋体;SimSun" w:cs="Times New Roman"/>
          <w:b/>
          <w:bCs/>
          <w:sz w:val="32"/>
          <w:szCs w:val="32"/>
        </w:rPr>
        <w:t xml:space="preserve">科发院横向处张早雄 </w:t>
      </w:r>
    </w:p>
    <w:p>
      <w:pPr>
        <w:pStyle w:val="Normal"/>
        <w:spacing w:lineRule="exact" w:line="560"/>
        <w:ind w:firstLine="2875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二〇一三年十一月六日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尊敬的各位老师：</w:t>
      </w:r>
    </w:p>
    <w:p>
      <w:pPr>
        <w:pStyle w:val="Normal"/>
        <w:spacing w:lineRule="exact" w:line="560"/>
        <w:ind w:firstLine="63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深圳研究院转发《深圳市政府发展研究中心关于重大研究课题申报的通知》，此次有</w:t>
      </w:r>
      <w:r>
        <w:rPr>
          <w:rFonts w:cs="Times New Roma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Times New Roman"/>
          <w:b/>
          <w:bCs/>
          <w:sz w:val="32"/>
          <w:szCs w:val="32"/>
        </w:rPr>
        <w:t>个研究方向，请各位老师积极参与。项目申报单位是“深圳华中科技大学研究院” ，具体配合事项请与深圳研究院联系。谢谢支持！</w:t>
      </w:r>
    </w:p>
    <w:p>
      <w:pPr>
        <w:pStyle w:val="Normal"/>
        <w:spacing w:lineRule="exact" w:line="560"/>
        <w:ind w:firstLine="63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 xml:space="preserve">联系人：  姚  巍   </w:t>
      </w:r>
      <w:r>
        <w:rPr>
          <w:rFonts w:cs="Times New Roman" w:ascii="宋体;SimSun" w:hAnsi="宋体;SimSun"/>
          <w:b/>
          <w:bCs/>
          <w:sz w:val="32"/>
          <w:szCs w:val="32"/>
        </w:rPr>
        <w:t xml:space="preserve">0755-26712018    15818586025 </w:t>
      </w:r>
    </w:p>
    <w:p>
      <w:pPr>
        <w:pStyle w:val="Normal"/>
        <w:spacing w:lineRule="exact" w:line="560"/>
        <w:ind w:firstLine="63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  <w:r>
        <w:rPr>
          <w:rFonts w:cs="Times New Roman" w:ascii="宋体;SimSun" w:hAnsi="宋体;SimSun"/>
          <w:b/>
          <w:bCs/>
          <w:sz w:val="32"/>
          <w:szCs w:val="32"/>
        </w:rPr>
        <w:t>szhust8810@163.com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</w:t>
      </w:r>
      <w:r>
        <w:rPr>
          <w:rFonts w:ascii="宋体;SimSun" w:hAnsi="宋体;SimSun" w:cs="Times New Roman"/>
          <w:b/>
          <w:bCs/>
          <w:sz w:val="32"/>
          <w:szCs w:val="32"/>
        </w:rPr>
        <w:t>深圳华中科技大学研究院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</w:t>
      </w:r>
      <w:r>
        <w:rPr>
          <w:rFonts w:ascii="宋体;SimSun" w:hAnsi="宋体;SimSun" w:cs="Times New Roman"/>
          <w:b/>
          <w:bCs/>
          <w:sz w:val="32"/>
          <w:szCs w:val="32"/>
        </w:rPr>
        <w:t>二</w:t>
      </w:r>
      <w:r>
        <w:rPr>
          <w:rFonts w:cs="Times New Roman" w:ascii="宋体;SimSun" w:hAnsi="宋体;SimSun"/>
          <w:b/>
          <w:bCs/>
          <w:sz w:val="32"/>
          <w:szCs w:val="32"/>
        </w:rPr>
        <w:t>O</w:t>
      </w:r>
      <w:r>
        <w:rPr>
          <w:rFonts w:ascii="宋体;SimSun" w:hAnsi="宋体;SimSun" w:cs="Times New Roman"/>
          <w:b/>
          <w:bCs/>
          <w:sz w:val="32"/>
          <w:szCs w:val="32"/>
        </w:rPr>
        <w:t>一三年十一月六日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政府发展研究中心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bookmarkStart w:id="4" w:name="OLE_LINK4"/>
      <w:bookmarkStart w:id="5" w:name="OLE_LINK3"/>
      <w:r>
        <w:rPr>
          <w:rFonts w:ascii="宋体;SimSun" w:hAnsi="宋体;SimSun" w:cs="宋体;SimSun"/>
          <w:b/>
          <w:bCs/>
          <w:sz w:val="44"/>
          <w:szCs w:val="44"/>
        </w:rPr>
        <w:t>关于重大研究课题申报的通知</w:t>
      </w:r>
      <w:bookmarkEnd w:id="4"/>
      <w:bookmarkEnd w:id="5"/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地服务于我市经济社会发展，围绕市委市政府中心工作，我中心研究拟定了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第二批重大课题研究计划，现组织申报，特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申报单位必须为具有独立法人资格的研究机构，并在所申报的课题领域具有一定的研究基础和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单位应合理安排研究队伍，确保胜任研究任务，项目负责人应具有副高以上职称或取得博士学位，在相关领域具有一定影响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二、组织方式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研究课题由市政府发展研究中心和申报单位合作，联合组成研究团队，共同组织推进课题研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需填写《深圳市政府重大研究课题项目申报书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一式五份，至少有一份是原件，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前送至深圳市政府发展研究中心综合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将电子件发到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ffzyjzx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，过期不再受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立项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截止后，中心将对课题申报书进行初审，并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前通知初审入围的课题申报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初审入围的课题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组织专家评审。评审时需课题负责人现场答辩，每个项目约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评审具体时间和地点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根据专家评审会意见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提交市政府发展研究中心主任办公会研究，确定立项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课题正式立项后，通知立项单位签署合作协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课题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立项后，根据市财政相关规定，给予立项单位必要的经费资助。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课题进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课题需自合作协议签订之日起，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深圳市福田区福中三路市民中心</w:t>
      </w:r>
      <w:r>
        <w:rPr>
          <w:rFonts w:eastAsia="仿宋_GB2312" w:cs="仿宋_GB2312" w:ascii="仿宋_GB2312" w:hAnsi="仿宋_GB2312"/>
          <w:sz w:val="32"/>
          <w:szCs w:val="32"/>
        </w:rPr>
        <w:t>C5007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良，联系电话：</w:t>
      </w:r>
      <w:r>
        <w:rPr>
          <w:rFonts w:eastAsia="仿宋_GB2312" w:cs="仿宋_GB2312" w:ascii="仿宋_GB2312" w:hAnsi="仿宋_GB2312"/>
          <w:sz w:val="32"/>
          <w:szCs w:val="32"/>
        </w:rPr>
        <w:t>8210</w:t>
      </w:r>
      <w:r>
        <w:rPr>
          <w:rFonts w:eastAsia="仿宋_GB2312" w:cs="仿宋_GB2312" w:ascii="仿宋_GB2312" w:hAnsi="仿宋_GB2312"/>
          <w:sz w:val="32"/>
          <w:szCs w:val="32"/>
        </w:rPr>
        <w:t>896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政府发展研究中心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第二批重大研究课题计划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深圳市政府发展研究中心重大研究课题申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政府发展研究中心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注： 以上课题申请将以深圳研究院的名义进行申报。与深圳研究院  </w:t>
      </w:r>
    </w:p>
    <w:p>
      <w:pPr>
        <w:pStyle w:val="Normal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cs="Times New Roman"/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深圳市政府发展研究中心</w:t>
      </w:r>
      <w:r>
        <w:rPr>
          <w:color w:val="000000"/>
          <w:sz w:val="44"/>
          <w:szCs w:val="44"/>
        </w:rPr>
        <w:t>2013</w:t>
      </w:r>
      <w:r>
        <w:rPr>
          <w:rFonts w:cs="宋体;SimSun"/>
          <w:color w:val="000000"/>
          <w:sz w:val="44"/>
          <w:szCs w:val="44"/>
        </w:rPr>
        <w:t>年</w:t>
      </w:r>
    </w:p>
    <w:p>
      <w:pPr>
        <w:pStyle w:val="Normal"/>
        <w:jc w:val="center"/>
        <w:rPr>
          <w:rFonts w:cs="Times New Roman"/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第二批重大研究课题计划</w:t>
      </w:r>
    </w:p>
    <w:p>
      <w:pPr>
        <w:pStyle w:val="Heading1"/>
        <w:spacing w:lineRule="exact" w:line="560" w:before="0" w:after="0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规范政府购买服务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向社会购买服务是政府转变职能的重要方式。近年来，我市在探索政府购买服务方面，积累了宝贵经验。通过梳理总结现行政府购买服务做法，进一步从购买事项、服务供应方准入标准、服务定价以及购买服务规范化流程等方面深化研究，提出规范政府购买服务的政策建议，出台政府购买服务规范性文件，为全国实现政府职能转变作探索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服务业对外开放先行先试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研究深圳率先实现服务业对外开放战略意义和发展定位、服务业开放试点领域、准入前国民待遇与负面清单等问题，提出深圳服务业对外开放的基本框架和实现路径，明确服务业对外开放程度衡量标准，并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互联网产业创新资源全球分布调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互联网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互联网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互联网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新能源产业创新资源全球分布调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新能源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能源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能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新材料产业创新资源全球分布调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新材料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材料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新一代信息技术产业创新资源全球分布调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新一代信息技术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一代信息技术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一代信息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物产业创新资源全球分布调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生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生物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化创意产业创新资源全球分布调查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文化创意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创意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创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命健康产业创新资源全球分布调查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命健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生命健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生命健康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航空航天产业创新资源全球分布调查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航空航天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航空航天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航空航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海洋产业创新资源全球分布调查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海洋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军工产业创新资源全球分布调查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军工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工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民生事业可持续发展的长效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深圳民生需求及财政投入的增长趋势，并进行比对分析，提出财政投入民生事业可持续发展的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经济特区发展模式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改革开放以来，深圳创造了城市发展史和经济发展史上的奇迹，世界各国尤其是发展中国家对此高度关注，并希望复制、移植深圳特区发展模式。系统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年来深圳经济社会快速发展经验，提炼“深圳特区发展模式”内涵，支持深圳企业“走出去”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网络平台经济发展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结目前国内外网络平台经济的发展现状，分析网络平台经济发展的特点和环境，研判网络平台经济发展趋势，重点调研分析深圳网络平台经济发展基本情况、主要特点和存在问题，前瞻性提出深圳应重点培育和发展的网络经济平台及配套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创新基层管理体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当前我市基层管理体制中存在的问题，明确基层组织和机构的职能，理顺区街、街道与社区、社区党组织与工作站及集体企业之间关系，选取个别案例进行解剖，提出改革完善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弹性工作制度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结国内外弹性工作的基本模式及主要经验，调研深圳弹性工作现状，研究深圳推行弹性工作制度的可行性，提出具有可操作性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提升深圳供应链竞争优势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深圳供应链产业发展现状、问题以及面临的机遇与挑战，借鉴国内外供应链产业发展经验，提出有利于提升深圳供应链竞争优势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集聚全球创新创业人才战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结我市高端人才引进的成效，研究存在的问题，剖析原因，对国内外先进城市政策进行比较研究，提出吸引全球高端人才创新创业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快推进深圳城际轨道交通建设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际轨道交通是促进城际全面交往、融合的重要渠道，通过研究深圳现有城际轨道交通网络及规划，提出未来深圳城际轨道交通发展思路和建设规划，推动深莞惠一体化更紧密发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咨询服务业发展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查深圳咨询服务业发展现状，研究咨询服务业未来发展趋势和机遇，提出加快深圳咨询服务业发展的对策建议，大力推动深圳咨询服务业发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快深圳智库建设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智库是政府重要“外脑”，加快智库建设有利于政府决策科学化、民主化。研究总结深圳智库发展现状和存在的问题，借鉴国际先进经验，提出加快深圳智库建设、充分发挥智库作用的对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邮轮游艇产业发展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国内外邮轮游艇产业发展情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轮游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趋势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析深圳发展邮轮游艇产业的有利条件和不利因素，研究提出具有可操作性的对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体育产业发展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析深圳体育产业发展存在的主要问题和瓶颈，借鉴国内外体育产业发展经验，围绕体育健身、体育竞赛表演、体育场馆服务和体育赞助等重点领域，研究提出发展体育产业的对策措施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城市更新国际比较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国外先进国家和地区“城市更新”理论和实践进行综合比较研究，总结国内外有关城市更新的先进理念、制度和做法，结合深圳市城市更新的实际情况和问题，提出推进我市城市更新工作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态控制线内社区发展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调研掌握全市处于生态控制线内社区的发展状况和特征，分析生态控制线影响下社区发展存在的问题，研究这些社区的未来发展模式，有针对性地提出转型发展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非项目审批制度改革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结深圳非项目审批制度改革的成果和经验，梳理存在的突出问题，结合政府机构改革和职能转变，研究非项目审批制度进一步改革的突破方向和思路，对非项目审批制度改革进行设计，提出相应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公共服务空间资源区域配置优化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深圳公共服务资源的空间供给现状以及未来的需求状况，在深莞惠一体化发展的前提下，研究公共服务空间资源的优化配置问题，并提出策略和路径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对外开放平台建设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前海、海关特殊监管区、大空港、河套等片区的发展，提出深圳对外开放平台功能定位、发展方向、主要功能和需要实现突破的政策要点，结合国际发展新趋势和我国对外开放新部署，提出深圳打造对外开放新平台的对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经济转型升级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国际视角下，系统总结深圳经济转型升级的做法和经验，将深圳转型升级模式推向国际，并为深圳进一步推动转型升级提出政策建议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pacing w:val="-20"/>
          <w:sz w:val="48"/>
          <w:szCs w:val="48"/>
        </w:rPr>
      </w:pPr>
      <w:r>
        <w:rPr>
          <w:rFonts w:ascii="黑体;SimHei" w:hAnsi="黑体;SimHei" w:cs="黑体;SimHei" w:eastAsia="黑体;SimHei"/>
          <w:spacing w:val="-20"/>
          <w:sz w:val="48"/>
          <w:szCs w:val="48"/>
        </w:rPr>
        <w:t>深圳市政府发展研究中心重大研究课题项目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Times New Roman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申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报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Times New Roman"/>
          <w:sz w:val="72"/>
          <w:szCs w:val="72"/>
        </w:rPr>
      </w:pPr>
      <w:r>
        <w:rPr>
          <w:rFonts w:eastAsia="方正小标宋简体;宋体" w:cs="Times New Roman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人民政府发展研究中心</w:t>
      </w:r>
    </w:p>
    <w:p>
      <w:pPr>
        <w:pStyle w:val="Style15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三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4507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附主要参考文献及出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;SimHei" w:hAnsi="黑体;SimHei" w:eastAsia="仿宋_GB2312" w:cs="Times New Roman"/>
          <w:sz w:val="28"/>
          <w:szCs w:val="28"/>
        </w:rPr>
      </w:pPr>
      <w:r>
        <w:rPr>
          <w:rFonts w:ascii="黑体;SimHei" w:hAnsi="黑体;SimHei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9" w:hanging="423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项目负责人</w:t>
      </w:r>
      <w:r>
        <w:rPr/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深圳市政府重大研究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t>14</w: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56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t>15</w: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t>17</w: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7DA3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4">
    <w:name w:val=" Char Char4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21"/>
      <w:szCs w:val="21"/>
    </w:rPr>
  </w:style>
  <w:style w:type="character" w:styleId="CharChar1">
    <w:name w:val=" Char Char1"/>
    <w:basedOn w:val="Style13"/>
    <w:qFormat/>
    <w:rPr>
      <w:rFonts w:cs="Times New Roman"/>
      <w:sz w:val="21"/>
      <w:szCs w:val="21"/>
    </w:rPr>
  </w:style>
  <w:style w:type="character" w:styleId="CharChar">
    <w:name w:val=" Char Char"/>
    <w:basedOn w:val="Style13"/>
    <w:qFormat/>
    <w:rPr>
      <w:rFonts w:cs="Times New Roman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tyle16">
    <w:name w:val="正文缩进"/>
    <w:basedOn w:val="Normal"/>
    <w:qFormat/>
    <w:pPr>
      <w:spacing w:lineRule="atLeast" w:line="560"/>
      <w:ind w:firstLine="624"/>
      <w:jc w:val="left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fzyj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5:00Z</dcterms:created>
  <dc:creator>li</dc:creator>
  <dc:description/>
  <cp:keywords/>
  <dc:language>en-US</dc:language>
  <cp:lastModifiedBy>微软用户</cp:lastModifiedBy>
  <cp:lastPrinted>2013-11-05T16:25:00Z</cp:lastPrinted>
  <dcterms:modified xsi:type="dcterms:W3CDTF">2013-11-06T03:33:00Z</dcterms:modified>
  <cp:revision>8</cp:revision>
  <dc:subject/>
  <dc:title>深圳市政府发展研究中心</dc:title>
</cp:coreProperties>
</file>