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宋体"/>
          <w:sz w:val="30"/>
          <w:szCs w:val="28"/>
          <w:lang w:val="en-US" w:eastAsia="zh-CN"/>
        </w:rPr>
        <w:t>6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Letter of Confirmation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  <w:t>Talented Young Scientists Program</w:t>
      </w:r>
    </w:p>
    <w:tbl>
      <w:tblPr>
        <w:tblW w:w="88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90"/>
        <w:gridCol w:w="4395"/>
      </w:tblGrid>
      <w:tr>
        <w:trPr>
          <w:trHeight w:val="66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FZXH1K--GBK1-0;宋体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 xml:space="preserve">No. 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FZXH1K--GBK1-0;宋体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The Ministry of Science and Technology of the People’s Republic of China presents its compliments to the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>(name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 xml:space="preserve"> of 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>Science and Technology Authority)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</w:rPr>
              <w:t xml:space="preserve">of 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 xml:space="preserve">(country name) 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>and has the honor the inform the latter that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 xml:space="preserve"> refer to the Recommendation Form sent by 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>(name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 xml:space="preserve"> of 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>Science and Technology Authority)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</w:rPr>
              <w:t xml:space="preserve">of 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>(country name)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 xml:space="preserve">on 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eastAsia="FZXH1K--GBK1-0;宋体" w:cs="Times New Roman"/>
                <w:b w:val="false"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  <w:t>data)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 xml:space="preserve">, 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 xml:space="preserve">the list applicants have been accepted by the Talented Young Scientists Program support by the Ministry of Science and Technology of the People’s Republic of Chin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FZXH1K--GBK1-0;宋体" w:cs="Arial" w:ascii="Arial" w:hAnsi="Arial"/>
                <w:b/>
                <w:bCs/>
                <w:i w:val="false"/>
                <w:iCs w:val="false"/>
                <w:kern w:val="0"/>
                <w:sz w:val="28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FZXH1K--GBK1-0;宋体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>Signatur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FZXH1K--GBK1-0;宋体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>Dat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FZXH1K--GBK1-0;宋体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FZXH1K--GBK1-0;宋体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eastAsia="FZXH1K--GBK1-0;宋体" w:cs="Times New Roman"/>
                <w:b w:val="false"/>
                <w:bCs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  <w:t>(With official stamp )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新宋体" w:cs="Arial" w:ascii="新宋体" w:hAnsi="新宋体"/>
                <w:b w:val="false"/>
                <w:bCs/>
                <w:i w:val="false"/>
                <w:iCs w:val="false"/>
                <w:kern w:val="0"/>
                <w:sz w:val="28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  <w:lang w:val="en-US" w:eastAsia="zh-CN"/>
              </w:rPr>
              <w:t>Accepted</w:t>
            </w: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 xml:space="preserve"> Applicants</w:t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organization in which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 applicant currently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works</w:t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0:00Z</dcterms:created>
  <dc:creator>User</dc:creator>
  <dc:description/>
  <dc:language>en-US</dc:language>
  <cp:lastModifiedBy>User</cp:lastModifiedBy>
  <dcterms:modified xsi:type="dcterms:W3CDTF">2013-05-03T00:53:40Z</dcterms:modified>
  <cp:revision>5</cp:revision>
  <dc:subject/>
  <dc:title> N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