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关于开展湖北省科协“晨光计划”的通知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各全省学会、协会、研究会；各高等院校、科研院所科协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湖北省科协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晨光计划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实施四年来，受到广大科技工作者的充分好评和广泛关注。大家一致认为：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晨光计划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拓宽了青年学者的视野、提高了青年学者的科研水平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sz w:val="24"/>
        </w:rPr>
        <w:t>是发现人才、培养人才、凝聚人才、成就人才的好计划。现将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开展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晨光计划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的具体安排通知如下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在广泛征求相关学会及院所科协意见后，从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开始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湖北省青年博士晨光计划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更名为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湖北省青年科技晨光计划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，并把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制定的《湖北省青年博士晨光计划管理办法》修订为《湖北省青年科技晨光计划实施办法》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省科协增加了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晨光计划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工作的专项经费，拟将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晨光计划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建设为省科协凝聚青年学科领军人才的重要平台，希望各单位高度重视，认真做好组织推荐工作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请按照《湖北省青年科技晨光计划实施办法》（修订）的有关规定，将《湖北省青年科技晨光计划申请表》（一式两份）于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前送交至省科协国际部，以便组织评审。参评项目必须为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的国际学术活动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拟于今年底召开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晨光计划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获得者座谈会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left="60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唐利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60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87832891</w:t>
      </w:r>
    </w:p>
    <w:p>
      <w:pPr>
        <w:pStyle w:val="Normal"/>
        <w:spacing w:lineRule="auto" w:line="360"/>
        <w:ind w:left="600" w:hanging="0"/>
        <w:rPr>
          <w:rFonts w:eastAsia="仿宋_GB2312"/>
        </w:rPr>
      </w:pPr>
      <w:r>
        <w:rPr>
          <w:rFonts w:eastAsia="仿宋_GB2312"/>
          <w:sz w:val="24"/>
        </w:rPr>
        <w:t>联系地址：武昌八一路九号湖北省科协国际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编：</w:t>
      </w:r>
      <w:r>
        <w:rPr>
          <w:rFonts w:eastAsia="仿宋_GB2312"/>
          <w:sz w:val="24"/>
        </w:rPr>
        <w:t>430071</w:t>
      </w:r>
    </w:p>
    <w:p>
      <w:pPr>
        <w:pStyle w:val="Normal"/>
        <w:spacing w:lineRule="auto" w:line="360"/>
        <w:ind w:left="60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</w:t>
      </w:r>
      <w:hyperlink r:id="rId2">
        <w:r>
          <w:rPr>
            <w:rStyle w:val="InternetLink"/>
            <w:rFonts w:eastAsia="仿宋_GB2312"/>
            <w:color w:val="000000"/>
            <w:sz w:val="24"/>
            <w:u w:val="none"/>
          </w:rPr>
          <w:t>skxgjb@163.com</w:t>
        </w:r>
      </w:hyperlink>
    </w:p>
    <w:p>
      <w:pPr>
        <w:pStyle w:val="Normal"/>
        <w:spacing w:lineRule="auto" w:line="360"/>
        <w:ind w:left="60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left="600" w:hanging="0"/>
        <w:rPr/>
      </w:pPr>
      <w:r>
        <w:rPr>
          <w:rFonts w:eastAsia="仿宋_GB2312"/>
          <w:sz w:val="24"/>
        </w:rPr>
        <w:t>附件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《湖北省青年科技晨光计划实施办法》（修订）</w:t>
      </w:r>
    </w:p>
    <w:p>
      <w:pPr>
        <w:pStyle w:val="Normal"/>
        <w:spacing w:lineRule="auto" w:line="360"/>
        <w:ind w:left="601" w:firstLine="7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《湖北青年科技晨光计划申请表》</w:t>
      </w:r>
    </w:p>
    <w:p>
      <w:pPr>
        <w:pStyle w:val="Normal"/>
        <w:spacing w:lineRule="auto" w:line="360"/>
        <w:ind w:left="60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湖北省科学技术协会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一二年六月十五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engwen">
    <w:name w:val="zhengwen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FF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xgj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7:00Z</dcterms:created>
  <dc:creator>USER</dc:creator>
  <dc:description/>
  <cp:keywords/>
  <dc:language>en-US</dc:language>
  <cp:lastModifiedBy>微软用户</cp:lastModifiedBy>
  <cp:lastPrinted>2012-06-18T16:53:00Z</cp:lastPrinted>
  <dcterms:modified xsi:type="dcterms:W3CDTF">2012-07-03T00:30:00Z</dcterms:modified>
  <cp:revision>22</cp:revision>
  <dc:subject/>
  <dc:title/>
</cp:coreProperties>
</file>