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杰出青年科学家来华工作协议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协议由接受单位与来华工作外籍青年科学家签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协议由接受单位根据工作安排自行制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协议文本语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接收单位与来华工作外籍青年科学家共同在中文和英文中选择，也可两种语言同时签署，两种语言的协议内容需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协议内容需包括（不限于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岗位职责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双方权利与义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知识产权安排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财务安排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7:00Z</dcterms:created>
  <dc:creator>合同范本</dc:creator>
  <dc:description/>
  <cp:keywords>合同范本</cp:keywords>
  <dc:language>en-US</dc:language>
  <cp:lastModifiedBy>User</cp:lastModifiedBy>
  <dcterms:modified xsi:type="dcterms:W3CDTF">2013-04-28T08:46:25Z</dcterms:modified>
  <cp:revision>4</cp:revision>
  <dc:subject>合同范本</dc:subject>
  <dc:title>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