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度</w:t>
      </w:r>
      <w:r>
        <w:rPr>
          <w:rFonts w:eastAsia="楷体_GB2312" w:ascii="楷体_GB2312" w:hAnsi="楷体_GB2312"/>
        </w:rPr>
        <w:t>CSSCI</w:t>
      </w:r>
      <w:r>
        <w:rPr>
          <w:rFonts w:ascii="楷体_GB2312" w:hAnsi="楷体_GB2312" w:eastAsia="楷体_GB2312"/>
        </w:rPr>
        <w:t xml:space="preserve">来源期刊 </w:t>
      </w:r>
      <w:r>
        <w:rPr>
          <w:rFonts w:eastAsia="楷体_GB2312" w:ascii="楷体_GB2312" w:hAnsi="楷体_GB2312"/>
        </w:rPr>
        <w:br/>
      </w:r>
      <w:r>
        <w:rPr/>
        <w:t>（共</w:t>
      </w:r>
      <w:r>
        <w:rPr/>
        <w:t>461</w:t>
      </w:r>
      <w:r>
        <w:rPr/>
        <w:t>种）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1"/>
        <w:gridCol w:w="2108"/>
      </w:tblGrid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管理学（</w:t>
            </w:r>
            <w:r>
              <w:rPr>
                <w:rStyle w:val="StrongEmphasis"/>
                <w:szCs w:val="18"/>
              </w:rPr>
              <w:t>26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管理世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学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管理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技论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来与发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体制改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软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工程学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经济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管理评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与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发展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行政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学与科学技术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现代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管理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进步与对策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管理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经济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马克思主义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（</w:t>
            </w:r>
            <w:r>
              <w:rPr>
                <w:rStyle w:val="StrongEmphasis"/>
                <w:szCs w:val="18"/>
              </w:rPr>
              <w:t>13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当代世界与社会主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主义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邓小平理论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理论动态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社会主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现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理论战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思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世界社会主义问题</w:t>
            </w:r>
          </w:p>
        </w:tc>
      </w:tr>
      <w:tr>
        <w:trPr>
          <w:trHeight w:val="269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色社会主义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哲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学（</w:t>
            </w:r>
            <w:r>
              <w:rPr>
                <w:rStyle w:val="StrongEmphasis"/>
                <w:szCs w:val="18"/>
              </w:rPr>
              <w:t>11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哲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动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哲学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哲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技术与辩证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与文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易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通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子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子学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宗教学（</w:t>
            </w:r>
            <w:r>
              <w:rPr>
                <w:rStyle w:val="StrongEmphasis"/>
                <w:szCs w:val="18"/>
              </w:rPr>
              <w:t>4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世界宗教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学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宗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宗教文化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语言学（</w:t>
            </w:r>
            <w:r>
              <w:rPr>
                <w:rStyle w:val="StrongEmphasis"/>
                <w:szCs w:val="18"/>
              </w:rPr>
              <w:t>19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语教学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教学与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语言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语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现代外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翻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文字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建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3"/>
                <w:szCs w:val="18"/>
              </w:rPr>
              <w:t>：上海外国语大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汉语教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汉语研究</w:t>
            </w:r>
          </w:p>
        </w:tc>
      </w:tr>
      <w:tr>
        <w:trPr>
          <w:trHeight w:val="241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俄语教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外语教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中国文学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（</w:t>
            </w:r>
            <w:r>
              <w:rPr>
                <w:rStyle w:val="StrongEmphasis"/>
                <w:szCs w:val="18"/>
              </w:rPr>
              <w:t>15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学评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遗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文学史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理论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争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作家评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楼梦学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文学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比较文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代文学研究丛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研究月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清小说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文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文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文化（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停刊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外国文学（</w:t>
            </w:r>
            <w:r>
              <w:rPr>
                <w:rStyle w:val="StrongEmphasis"/>
                <w:szCs w:val="18"/>
              </w:rPr>
              <w:t>6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外国文学评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文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外国文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文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艺术学（</w:t>
            </w:r>
            <w:r>
              <w:rPr>
                <w:rStyle w:val="StrongEmphasis"/>
                <w:szCs w:val="18"/>
              </w:rPr>
              <w:t>17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戏剧艺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艺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艺术</w:t>
            </w:r>
            <w:r>
              <w:rPr>
                <w:sz w:val="13"/>
                <w:szCs w:val="18"/>
              </w:rPr>
              <w:t>：上海音乐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电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电影学院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书法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新美术</w:t>
            </w:r>
            <w:r>
              <w:rPr>
                <w:sz w:val="13"/>
              </w:rPr>
              <w:t>：中国美术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音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戏剧</w:t>
            </w:r>
            <w:r>
              <w:rPr>
                <w:sz w:val="13"/>
                <w:szCs w:val="18"/>
              </w:rPr>
              <w:t>：中央戏剧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音乐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音乐</w:t>
            </w:r>
          </w:p>
        </w:tc>
      </w:tr>
      <w:tr>
        <w:trPr>
          <w:trHeight w:val="241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钟</w:t>
            </w:r>
            <w:r>
              <w:rPr>
                <w:sz w:val="13"/>
                <w:szCs w:val="18"/>
              </w:rPr>
              <w:t>：</w:t>
            </w:r>
            <w:r>
              <w:rPr>
                <w:spacing w:val="-20"/>
                <w:sz w:val="13"/>
                <w:szCs w:val="18"/>
              </w:rPr>
              <w:t>中国</w:t>
            </w:r>
            <w:r>
              <w:rPr>
                <w:spacing w:val="-20"/>
                <w:sz w:val="13"/>
                <w:szCs w:val="18"/>
              </w:rPr>
              <w:t>·</w:t>
            </w:r>
            <w:r>
              <w:rPr>
                <w:sz w:val="13"/>
                <w:szCs w:val="18"/>
              </w:rPr>
              <w:t>武汉音乐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历史学（</w:t>
            </w:r>
            <w:r>
              <w:rPr>
                <w:rStyle w:val="StrongEmphasis"/>
                <w:szCs w:val="18"/>
              </w:rPr>
              <w:t>26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抗日战争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档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侨华人历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理论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集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国档案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历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域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史研究动态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代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月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学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中国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历史地理论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边疆史地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地方志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煌学辑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史学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学</w:t>
            </w:r>
          </w:p>
        </w:tc>
      </w:tr>
      <w:tr>
        <w:trPr>
          <w:trHeight w:val="193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教学问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知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考古学（</w:t>
            </w:r>
            <w:r>
              <w:rPr>
                <w:rStyle w:val="StrongEmphasis"/>
                <w:szCs w:val="18"/>
              </w:rPr>
              <w:t>7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考古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敦煌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夏考古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古与文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汉考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经济学（</w:t>
            </w:r>
            <w:r>
              <w:rPr>
                <w:rStyle w:val="StrongEmphasis"/>
                <w:szCs w:val="18"/>
              </w:rPr>
              <w:t>69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经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村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经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问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经济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土地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财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社会体制比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村观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社会经济史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评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工业经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贸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经济史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评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合作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理论与经济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税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论坛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动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经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经济技术经济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导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经济问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费经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问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问题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经济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问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技术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纵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日本经济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文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财经大学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经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贸探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与经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论丛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发展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管理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理论与实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南财经政法大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流通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情国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财经</w:t>
            </w:r>
            <w:r>
              <w:rPr>
                <w:sz w:val="13"/>
                <w:szCs w:val="18"/>
              </w:rPr>
              <w:t>:</w:t>
            </w:r>
            <w:r>
              <w:rPr>
                <w:sz w:val="13"/>
                <w:szCs w:val="18"/>
              </w:rPr>
              <w:t>天津财经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太经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资产评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力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研究</w:t>
            </w:r>
          </w:p>
        </w:tc>
      </w:tr>
      <w:tr>
        <w:trPr>
          <w:trHeight w:val="241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绿色中国：</w:t>
            </w:r>
            <w:r>
              <w:rPr/>
              <w:t>B</w:t>
            </w:r>
            <w:r>
              <w:rPr/>
              <w:t>（理论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政治学（含：国际问题、台港澳问题）</w:t>
            </w:r>
            <w:r>
              <w:rPr>
                <w:rStyle w:val="StrongEmphasis"/>
                <w:szCs w:val="18"/>
              </w:rPr>
              <w:t>(36</w:t>
            </w:r>
            <w:r>
              <w:rPr>
                <w:rStyle w:val="StrongEmphasis"/>
                <w:szCs w:val="18"/>
              </w:rPr>
              <w:t>种</w:t>
            </w:r>
            <w:r>
              <w:rPr>
                <w:rStyle w:val="StrongEmphasis"/>
                <w:szCs w:val="18"/>
              </w:rPr>
              <w:t>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美国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研究集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中央党校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国际关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女研究论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平洋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学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前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亚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的文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视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亚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探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政治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问题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平与发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洋问题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中亚东欧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亚非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亚论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拉丁美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交学院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亚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与政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行政学院学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行政学院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论坛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法学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（</w:t>
            </w:r>
            <w:r>
              <w:rPr>
                <w:rStyle w:val="StrongEmphasis"/>
                <w:szCs w:val="18"/>
              </w:rPr>
              <w:t>21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评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法学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法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法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版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科学</w:t>
            </w:r>
            <w:r>
              <w:rPr>
                <w:sz w:val="13"/>
                <w:szCs w:val="18"/>
              </w:rPr>
              <w:t>：西北政法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法论坛</w:t>
            </w:r>
            <w:r>
              <w:rPr>
                <w:sz w:val="13"/>
                <w:szCs w:val="18"/>
              </w:rPr>
              <w:t>：中国政法大学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商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法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法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制与社会发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与法律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刑事法杂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法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政法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知识产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社会学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（</w:t>
            </w:r>
            <w:r>
              <w:rPr>
                <w:rStyle w:val="StrongEmphasis"/>
                <w:szCs w:val="18"/>
              </w:rPr>
              <w:t>8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社会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口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资源与环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学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口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口与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与人口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人口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民族学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（</w:t>
            </w:r>
            <w:r>
              <w:rPr>
                <w:rStyle w:val="StrongEmphasis"/>
                <w:szCs w:val="18"/>
              </w:rPr>
              <w:t>12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民族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民族丛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藏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云南民族大学学报</w:t>
            </w:r>
            <w:r>
              <w:rPr>
                <w:spacing w:val="-20"/>
                <w:sz w:val="13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民族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族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广西民族学院学报</w:t>
            </w:r>
            <w:r>
              <w:rPr>
                <w:spacing w:val="-20"/>
                <w:sz w:val="13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中央民族大学学报</w:t>
            </w:r>
            <w:r>
              <w:rPr>
                <w:spacing w:val="-20"/>
                <w:sz w:val="13"/>
                <w:szCs w:val="18"/>
              </w:rPr>
              <w:t>（哲社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中南民族大学学报</w:t>
            </w:r>
            <w:r>
              <w:rPr>
                <w:spacing w:val="-20"/>
                <w:sz w:val="11"/>
                <w:szCs w:val="18"/>
              </w:rPr>
              <w:t>（人文社科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研究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新闻与传播学（</w:t>
            </w:r>
            <w:r>
              <w:rPr>
                <w:rStyle w:val="StrongEmphasis"/>
                <w:szCs w:val="18"/>
              </w:rPr>
              <w:t>14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编辑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新闻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记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广播电视学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大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与出版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传播</w:t>
            </w:r>
            <w:r>
              <w:rPr>
                <w:sz w:val="13"/>
                <w:szCs w:val="18"/>
              </w:rPr>
              <w:t>：北京广播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学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出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图书评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之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版发行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图书、情报与档案学（</w:t>
            </w:r>
            <w:r>
              <w:rPr>
                <w:rStyle w:val="StrongEmphasis"/>
                <w:szCs w:val="18"/>
              </w:rPr>
              <w:t>20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图书馆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理论与实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技期刊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知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与情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通讯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图书情报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杂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论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学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图书馆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理论与实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工作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杂志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报资料工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信息导报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教育学（</w:t>
            </w:r>
            <w:r>
              <w:rPr>
                <w:rStyle w:val="StrongEmphasis"/>
                <w:szCs w:val="18"/>
              </w:rPr>
              <w:t>30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教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教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化教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教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高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教育科研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华东师范大学学报</w:t>
            </w:r>
            <w:r>
              <w:rPr>
                <w:spacing w:val="-20"/>
                <w:sz w:val="13"/>
                <w:szCs w:val="18"/>
              </w:rPr>
              <w:t>（教科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理论与实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高等教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特殊教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与研究生教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教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大学教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教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发展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师范教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信息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教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研究与实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教育学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教育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教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与经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中小学教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理科教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评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教育展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电化教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体育学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（</w:t>
            </w:r>
            <w:r>
              <w:rPr>
                <w:rStyle w:val="StrongEmphasis"/>
                <w:szCs w:val="18"/>
              </w:rPr>
              <w:t>7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学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体育学院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体育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体育大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体育学院学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Cs w:val="18"/>
              </w:rPr>
              <w:t>统计学（</w:t>
            </w:r>
            <w:r>
              <w:rPr>
                <w:rStyle w:val="StrongEmphasis"/>
                <w:szCs w:val="18"/>
              </w:rPr>
              <w:t>4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理统计与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统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决策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心理学（</w:t>
            </w:r>
            <w:r>
              <w:rPr>
                <w:rStyle w:val="StrongEmphasis"/>
                <w:szCs w:val="18"/>
              </w:rPr>
              <w:t>7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心理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发展与教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心理卫生杂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探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科学进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综合性社科期刊（</w:t>
            </w:r>
            <w:r>
              <w:rPr>
                <w:rStyle w:val="StrongEmphasis"/>
                <w:szCs w:val="18"/>
              </w:rPr>
              <w:t>39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社会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经济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社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与探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州学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汉论坛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社会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战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社会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学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月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社会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杂志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5"/>
                <w:szCs w:val="18"/>
              </w:rPr>
            </w:pPr>
            <w:r>
              <w:rPr>
                <w:spacing w:val="-20"/>
                <w:sz w:val="15"/>
                <w:szCs w:val="18"/>
              </w:rPr>
              <w:t>中国社会科学院研究生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社会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索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海学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淮论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辑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年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时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科学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社会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学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社会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界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经济与政治论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Cs w:val="18"/>
              </w:rPr>
              <w:t>高校综合性社科学报（</w:t>
            </w:r>
            <w:r>
              <w:rPr>
                <w:rStyle w:val="StrongEmphasis"/>
                <w:szCs w:val="18"/>
              </w:rPr>
              <w:t>35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学报</w:t>
            </w:r>
            <w:r>
              <w:rPr>
                <w:sz w:val="15"/>
                <w:szCs w:val="18"/>
              </w:rPr>
              <w:t>（哲社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大学报</w:t>
            </w:r>
            <w:r>
              <w:rPr>
                <w:sz w:val="15"/>
                <w:szCs w:val="18"/>
              </w:rPr>
              <w:t>（社科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学报</w:t>
            </w:r>
            <w:r>
              <w:rPr>
                <w:sz w:val="15"/>
                <w:szCs w:val="18"/>
              </w:rPr>
              <w:t>（社科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学报</w:t>
            </w:r>
            <w:r>
              <w:rPr>
                <w:sz w:val="15"/>
                <w:szCs w:val="18"/>
              </w:rPr>
              <w:t>（社科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（人文社科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华南师范大学学报</w:t>
            </w:r>
          </w:p>
          <w:p>
            <w:pPr>
              <w:pStyle w:val="Normal"/>
              <w:ind w:left="220" w:hanging="22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5"/>
                <w:szCs w:val="18"/>
              </w:rPr>
              <w:t>（社科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湖南师范大学社会科学</w:t>
            </w:r>
          </w:p>
          <w:p>
            <w:pPr>
              <w:pStyle w:val="P1"/>
              <w:spacing w:before="0" w:after="0"/>
              <w:ind w:firstLine="280"/>
              <w:jc w:val="center"/>
              <w:rPr/>
            </w:pPr>
            <w:r>
              <w:rPr>
                <w:spacing w:val="-20"/>
              </w:rPr>
              <w:t>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陕西师范大学学报</w:t>
            </w:r>
          </w:p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武汉大学学报</w:t>
            </w:r>
            <w:r>
              <w:rPr>
                <w:spacing w:val="-24"/>
                <w:sz w:val="15"/>
                <w:szCs w:val="18"/>
              </w:rPr>
              <w:t>（人文科学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学报</w:t>
            </w:r>
            <w:r>
              <w:rPr>
                <w:sz w:val="15"/>
                <w:szCs w:val="18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学报</w:t>
            </w:r>
            <w:r>
              <w:rPr>
                <w:sz w:val="15"/>
                <w:szCs w:val="18"/>
              </w:rPr>
              <w:t>（哲社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学报</w:t>
            </w:r>
            <w:r>
              <w:rPr>
                <w:sz w:val="15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大学社会科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学报</w:t>
            </w:r>
            <w:r>
              <w:rPr>
                <w:sz w:val="15"/>
                <w:szCs w:val="18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spacing w:val="-20"/>
              </w:rPr>
            </w:pPr>
            <w:r>
              <w:rPr>
                <w:spacing w:val="-20"/>
              </w:rPr>
              <w:t>安徽大学学报</w:t>
            </w:r>
            <w:r>
              <w:rPr>
                <w:sz w:val="15"/>
              </w:rPr>
              <w:t>（哲社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学报</w:t>
            </w:r>
            <w:r>
              <w:rPr>
                <w:sz w:val="15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大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浙江大学学报</w:t>
            </w:r>
            <w:r>
              <w:rPr>
                <w:spacing w:val="-20"/>
                <w:sz w:val="15"/>
                <w:szCs w:val="18"/>
              </w:rPr>
              <w:t>（人文社科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大学报</w:t>
            </w:r>
            <w:r>
              <w:rPr>
                <w:sz w:val="15"/>
                <w:szCs w:val="18"/>
              </w:rPr>
              <w:t>（哲社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学报</w:t>
            </w:r>
            <w:r>
              <w:rPr>
                <w:sz w:val="15"/>
                <w:szCs w:val="18"/>
              </w:rPr>
              <w:t>（社科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大学学报</w:t>
            </w:r>
          </w:p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pacing w:val="-20"/>
                <w:sz w:val="15"/>
                <w:szCs w:val="18"/>
              </w:rPr>
              <w:t>（哲学、人文、社科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大学学报</w:t>
            </w:r>
          </w:p>
          <w:p>
            <w:pPr>
              <w:pStyle w:val="Normal"/>
              <w:ind w:firstLine="110"/>
              <w:rPr>
                <w:sz w:val="18"/>
                <w:szCs w:val="18"/>
              </w:rPr>
            </w:pPr>
            <w:r>
              <w:rPr>
                <w:spacing w:val="-20"/>
                <w:sz w:val="15"/>
                <w:szCs w:val="18"/>
              </w:rPr>
              <w:t>（人文社科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西南师范大学学报</w:t>
            </w:r>
          </w:p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（人文社科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宁夏大学学报</w:t>
            </w:r>
          </w:p>
          <w:p>
            <w:pPr>
              <w:pStyle w:val="Normal"/>
              <w:ind w:firstLine="150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（人文社科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学报</w:t>
            </w:r>
            <w:r>
              <w:rPr>
                <w:spacing w:val="-20"/>
                <w:sz w:val="15"/>
                <w:szCs w:val="18"/>
              </w:rPr>
              <w:t>（社科版</w:t>
            </w:r>
            <w:r>
              <w:rPr>
                <w:sz w:val="15"/>
                <w:szCs w:val="18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华东师范大学学报</w:t>
            </w:r>
            <w:r>
              <w:rPr>
                <w:spacing w:val="-20"/>
                <w:sz w:val="13"/>
                <w:szCs w:val="18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学报</w:t>
            </w:r>
            <w:r>
              <w:rPr>
                <w:spacing w:val="-20"/>
                <w:sz w:val="15"/>
                <w:szCs w:val="18"/>
              </w:rPr>
              <w:t>（哲社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四川师范大学学报</w:t>
            </w:r>
            <w:r>
              <w:rPr>
                <w:spacing w:val="-20"/>
                <w:sz w:val="13"/>
                <w:szCs w:val="18"/>
              </w:rPr>
              <w:t>（社科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华中师范大学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8"/>
              </w:rPr>
              <w:t>（人文社科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学报</w:t>
            </w:r>
            <w:r>
              <w:rPr>
                <w:sz w:val="15"/>
                <w:szCs w:val="18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深圳大学学报</w:t>
            </w:r>
            <w:r>
              <w:rPr>
                <w:sz w:val="15"/>
                <w:szCs w:val="18"/>
              </w:rPr>
              <w:t>（社科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郑州大学学报</w:t>
            </w:r>
            <w:r>
              <w:rPr>
                <w:spacing w:val="-20"/>
                <w:sz w:val="15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是学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学报</w:t>
            </w:r>
            <w:r>
              <w:rPr>
                <w:sz w:val="15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战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Cs w:val="18"/>
              </w:rPr>
              <w:t>人文、经济地理</w:t>
            </w:r>
            <w:r>
              <w:rPr>
                <w:rStyle w:val="StrongEmphasis"/>
                <w:rFonts w:eastAsia="Times New Roman"/>
                <w:szCs w:val="18"/>
              </w:rPr>
              <w:t xml:space="preserve"> </w:t>
            </w:r>
            <w:r>
              <w:rPr>
                <w:rStyle w:val="StrongEmphasis"/>
                <w:szCs w:val="18"/>
              </w:rPr>
              <w:t>（</w:t>
            </w:r>
            <w:r>
              <w:rPr>
                <w:rStyle w:val="StrongEmphasis"/>
                <w:szCs w:val="18"/>
              </w:rPr>
              <w:t>8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学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与地理信息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研究与开发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汇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地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地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科学</w:t>
            </w:r>
          </w:p>
        </w:tc>
      </w:tr>
      <w:tr>
        <w:trPr>
          <w:trHeight w:val="585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18"/>
              </w:rPr>
              <w:t>环境科学（</w:t>
            </w:r>
            <w:r>
              <w:rPr>
                <w:rStyle w:val="StrongEmphasis"/>
                <w:szCs w:val="18"/>
              </w:rPr>
              <w:t>7</w:t>
            </w:r>
            <w:r>
              <w:rPr>
                <w:rStyle w:val="StrongEmphasis"/>
                <w:szCs w:val="18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资源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资源与环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科学</w:t>
            </w:r>
          </w:p>
        </w:tc>
      </w:tr>
      <w:tr>
        <w:trPr>
          <w:trHeight w:val="231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旱区资源与环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生态环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动态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1369" w:leader="none"/>
        </w:tabs>
        <w:ind w:left="83" w:hanging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1369" w:leader="none"/>
        </w:tabs>
        <w:ind w:left="83" w:hanging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1369" w:leader="none"/>
        </w:tabs>
        <w:ind w:left="83" w:hanging="0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sz w:val="18"/>
          <w:szCs w:val="18"/>
        </w:rPr>
        <w:t>CSSCI(2004)</w:t>
      </w:r>
      <w:r>
        <w:rPr>
          <w:rFonts w:ascii="黑体;SimHei" w:hAnsi="黑体;SimHei" w:eastAsia="黑体;SimHei"/>
          <w:sz w:val="18"/>
          <w:szCs w:val="18"/>
        </w:rPr>
        <w:t>来源期刊主办单位、出版地一览表</w:t>
      </w:r>
    </w:p>
    <w:tbl>
      <w:tblPr>
        <w:tblW w:w="8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180"/>
        <w:gridCol w:w="4140"/>
      </w:tblGrid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期刊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主办单位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年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中共党史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保险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电影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电影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学报（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体育大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体育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行政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行政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法大学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较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辑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期刊编辑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贸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财政与贸易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政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财政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发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科学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城市规划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发行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出版科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图书馆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高等学校图书情报工作指导委员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电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影艺术研究中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京广播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世界与社会主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编译局世界社会主义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共运史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思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策科学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亚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亚太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亚洲太平洋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语言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语言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的文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文献研究室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央档案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学通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档案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档案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电视台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影艺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影家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知识产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产业部电子科技情报研究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产业部电子知识产权咨询服务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读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读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新知三联书店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文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中亚东欧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俄罗斯东欧中亚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法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语言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妇女研究论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妇女研究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全国妇联妇女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理论战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高等学校社会科学发展研究中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邓小平理论和“三个代表”重要思想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世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人民共和国国务院发展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现代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管理现代化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金融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银行国际金融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国际金融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合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务部国际贸易经济合作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经济与政治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论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外国语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经济合作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外经济贸易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问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问题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新闻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政治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行政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行政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理论动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编译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文献信息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与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与发展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楼梦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艺术研究院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发展计划委员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观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发展和改革委员会宏观经济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侨华人历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华侨华人历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环境科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动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日友好环境保护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会计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东师范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高校师资培训交流北京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信息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教育管理信息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教育科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论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金融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城市金融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金融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代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近代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导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信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工业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理论与经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社会体制比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马克思主义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动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与管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业经济研究与开发促进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都经济贸易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日战争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抗日战争史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考古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古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考古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与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出版工作者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社会主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社会主义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学与科技政策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科技政策与管理科学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科学技术与社会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研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科技政策与管理科学研究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学与科技政策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教材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教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教育出版社课程教材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丁美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拉丁美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前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党校邓小平理论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史档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一历史档案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迅研究月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迅博物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合大学旅游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中国：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（理论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林业局经济发展研究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林业经济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马克思列宁主义毛泽东思想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与现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编译局当代马克思主义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美国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华美国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文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国社会科学院民族文学研究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亚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南亚文化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亚太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南亚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技术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技术经济研究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农业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经济学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农业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欧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年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社会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清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防科学技术信息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兵器工业集团第二一○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情报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信息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资料工作（中国社会科学情报学会学报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共产党中央委员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与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都经济贸易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音乐家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日本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社会科学院日本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社会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计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审计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学理论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历史研究所、近代史研究所、历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学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汉语教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语言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世界经济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经济与政治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与政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经济与政治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历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民族学与人类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宗教文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宗教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宗教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世界宗教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场与人口分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理统计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场统计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技术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数量经济与技术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税务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湾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台湾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太平洋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体育科学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统计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国家统计局统计科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资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设银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投资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情报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文献情报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外国语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外国文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交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交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外国语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来与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未来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史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书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物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图书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文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遗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文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艺术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亚非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西亚非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剧：中央戏剧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戏剧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传播：北京广播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广播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国际关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国际关系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图书情报技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文献情报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外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外语外贸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发展与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科学进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心理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心理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科学院心理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视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北京市委党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京行政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文学史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文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新闻与传播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日报报业集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法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与研究生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务院学位委员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音乐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建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文字报刊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教学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语言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文字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部语言文字应用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战略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战略与管理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学动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哲学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哲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哲学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法论坛：中国政法大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政法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政治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知识产权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保护知识产权协会中国分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许可证贸易工作者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党史研究室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党校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中央党校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版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版权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边疆史地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中国边疆史地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藏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藏学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出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新闻出版总署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大学教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方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方志指导小组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化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电化教育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俄语教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外国语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翻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外文局编译研究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翻译工作者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高等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华人民共和国教育部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工业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工业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管理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优选法统筹法与经济数学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科技政策与管理科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广播电视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广播电视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情国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信息报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中国国情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教育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技论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促进发展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技期刊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自然科学期刊编辑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流通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物资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村观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农村发展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村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农村发展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少年研究中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青年杂志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政治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青年政治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口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人口与劳动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软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软科学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科学技术信息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研究生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研究生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历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史研究动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历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书法家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邓小平理论和”三个代表”重要思想研究中心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殊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教育科学研究所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统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统计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图书馆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图书馆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国家图书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土地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土地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土地勘测规划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化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语言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文学研究丛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代文学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心理卫生杂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心理卫生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信息导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信息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情报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科学技术文献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刑事法杂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检察理论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行政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行政管理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音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音乐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音乐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艺术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科学院语言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哲学史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资产评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注册会计师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宗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务院宗教事务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外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财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民族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民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音乐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央音乐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源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地理科学与资源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通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研究生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辩证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然辩证法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资源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然资源学会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德与文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伦理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津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自然科学基金委员会管理科学部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学与科学技术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学与科技政策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管理科学研究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津市科学学研究所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古籍出版社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历史教学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管理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国际商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经济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体育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体育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工作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图书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津市图书馆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民族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民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财经：天津财经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财经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与地理信息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地理科学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北京大学遥感与地理信息系统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政法职业学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河北省法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辑之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人民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教育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山西省教育学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教育科学研究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与辩证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科学技术哲学研究中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自然辩证法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产力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生产力学会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山西省生产力学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政府改革与发展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省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干旱区资源与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自然资源学会干旱半干旱地区研究委员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内蒙古自治区科学技术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管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自治区软科学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大学学报（人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问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作家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作家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辑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图书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人民出版社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《资本论》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长春税务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大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亚论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制与社会发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社会科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纵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社会科学院（社科联）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技术情报学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吉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吉林省人口学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计划生育委员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战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学集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与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春税务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北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争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文学艺术界联合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日本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华全国日本经济学会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管理科学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哈尔滨工业大学管理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民族丛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民族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探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黑龙江省委党校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是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与探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省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辑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编辑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财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汇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济大学建筑与城市规划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政法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学报（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外语教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外语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学报（教育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政法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政法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发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教育科学研究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海市高教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放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远程教育集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海电视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史教学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游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师范大学旅游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邓小平理论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社会科学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马克思主义哲学史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球教育展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学报（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教育科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教育科学研究院普通教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金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金融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社会科学院经济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海市经济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体育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体育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社会科学院历史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文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社科院世界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书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书画出版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杂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图书馆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上海图书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经济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财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：上海外国语大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国语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中小学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电化教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国语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语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国语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艺理论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文艺理论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东师范大学中文系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戏剧艺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戏剧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心理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记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新闻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汇新民联合报业集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上海社会科学院新闻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月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市社会科学界联合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与发展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管理学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等学校科研管理研究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乐艺术：上海音乐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音乐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法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社会科学院法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比较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外国语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比较文学学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深圳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外国文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外国文学研究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译林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海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高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教育报刊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哲学社会科学界联合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国档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第二历史档案馆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清小说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社会科学院文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学报（哲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人文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社会科学界联合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社会科学院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中共南京市委党校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大学报（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村生态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环境保护总局南京环境科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与政治论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社会科学院世界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体育科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历史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科学院南京农业大学中国农业遗产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室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论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财经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工程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业经济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工商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美术：中国美术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美术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用心理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心理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浙江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学报（人文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社会科学界联合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淮论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徽省社会科学界联合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工业大学预测与发展研究所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教育科学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福建省教育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洋问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南洋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湾研究集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台湾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太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建社会科学院亚太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经济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经济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社会经济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财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财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探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师范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世界社会主义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子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文化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孔子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孔子基金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史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口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资源与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可持续发展研究会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 xml:space="preserve">]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易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研究与开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科学院地理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河南省发展计划委员会地理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夏考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文物考古研究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河南省文物考古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学月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大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河南省历史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州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州学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古汉语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社会科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地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理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湖南省经济地理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图书馆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费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湘潭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湖南商学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湖南师范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江流域资源与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资源环境科学与技术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武汉文献情报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财经政法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学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工程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科技大学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科技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全国高等教育学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学报（人文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钟：中国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武汉音乐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音乐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汉考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文物考古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汉论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研究与实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与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教育经济学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进步与对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管理科学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湖北省科技信息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主义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统计与决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省统计局统计科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情报知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文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学报（人文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体育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体育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中科技大学中国语言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财经政法大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财经政法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民族大学学报（人文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南民族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广东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文化（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停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中华民族文化促进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华南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学东南亚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贸探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外语外贸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师范大学学报（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南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暨南学报（人文科学与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暨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放时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管理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科学学与科技管理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技指标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人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人口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外税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税收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深圳市国际税收研究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大学学报（人文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论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立中山图书馆等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哲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哲学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马克思主义哲学与中国现代化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社会科学界联合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学报（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广西壮族自治区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民族学院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民族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民族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壮族自治区民族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方文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文学艺术界联合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广西师范大学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市社会科学界联合会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重庆市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庆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师范大学学报（人文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政法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四川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经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财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体育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都体育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文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作家协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体制改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南财经大学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社会科学学术基金会（新知研究院）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社会科学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社会科学界联合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四川省委党史研究室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科技促进发展研究中心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师范大学学报（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闻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日报报业集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新闻工作者协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四川省新闻学会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大学道教与宗教文化研究所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贵州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民族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民族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云南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教育出版社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战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民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省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西藏自治区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社会科学院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陕西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代经济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交通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律科学：西北政法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政法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古与文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考古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报杂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科技信息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地理学会人文地理专业委员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外国语学院人文地理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文杂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师范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大学学报（哲学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北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历史地理论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陕西师范大学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甘肃省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化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化教育研究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北师范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敦煌学辑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敦煌学研究所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敦煌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敦煌研究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政法学院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政法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理科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发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社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学报（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兰州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与情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甘肃省图书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甘肃省图书馆学会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</w:rPr>
              <w:t>宁夏回族自治区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回族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大学学报（人文社会科学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大学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社会科学院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图书馆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回族自治区图书馆学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宁夏回族自治区图书馆</w:t>
            </w:r>
          </w:p>
        </w:tc>
      </w:tr>
      <w:tr>
        <w:trPr>
          <w:trHeight w:val="240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</w:rPr>
              <w:t>新疆维吾尔自治区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西域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社会科学院</w:t>
            </w:r>
          </w:p>
        </w:tc>
      </w:tr>
    </w:tbl>
    <w:p>
      <w:pPr>
        <w:pStyle w:val="Normal"/>
        <w:tabs>
          <w:tab w:val="clear" w:pos="420"/>
          <w:tab w:val="left" w:pos="11369" w:leader="none"/>
        </w:tabs>
        <w:ind w:left="83" w:hanging="0"/>
        <w:jc w:val="left"/>
        <w:rPr>
          <w:color w:val="000000"/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7:00Z</dcterms:created>
  <dc:creator>tzy</dc:creator>
  <dc:description/>
  <dc:language>en-US</dc:language>
  <cp:lastModifiedBy>tzy</cp:lastModifiedBy>
  <dcterms:modified xsi:type="dcterms:W3CDTF">2005-03-24T07:38:00Z</dcterms:modified>
  <cp:revision>1</cp:revision>
  <dc:subject/>
  <dc:title>2004年度CSSCI来源期刊 </dc:title>
</cp:coreProperties>
</file>