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;SimSun-ExtB" w:hAnsi="方正小标宋简体;SimSun-ExtB" w:eastAsia="方正小标宋简体;SimSun-ExtB" w:cs="宋体;SimSun"/>
          <w:kern w:val="0"/>
          <w:sz w:val="44"/>
          <w:szCs w:val="44"/>
        </w:rPr>
      </w:pPr>
      <w:r>
        <w:rPr>
          <w:rFonts w:eastAsia="方正小标宋简体;SimSun-ExtB" w:cs="宋体;SimSun" w:ascii="方正小标宋简体;SimSun-ExtB" w:hAnsi="方正小标宋简体;SimSun-ExtB"/>
          <w:kern w:val="0"/>
          <w:sz w:val="44"/>
          <w:szCs w:val="44"/>
        </w:rPr>
        <w:t>2013</w:t>
      </w:r>
      <w:r>
        <w:rPr>
          <w:rFonts w:cs="宋体;SimSun" w:ascii="宋体;SimSun" w:hAnsi="宋体;SimSun"/>
          <w:kern w:val="0"/>
          <w:sz w:val="44"/>
          <w:szCs w:val="44"/>
        </w:rPr>
        <w:t>—</w:t>
      </w:r>
      <w:r>
        <w:rPr>
          <w:rFonts w:eastAsia="方正小标宋简体;SimSun-ExtB" w:cs="宋体;SimSun" w:ascii="方正小标宋简体;SimSun-ExtB" w:hAnsi="方正小标宋简体;SimSun-ExtB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度国家公共文化服务体系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;SimSun-ExtB" w:hAnsi="方正小标宋简体;SimSun-ExtB" w:eastAsia="方正小标宋简体;SimSun-ExtB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制度设计研究课题指南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综合性课题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城镇化进程中的公共文化服务体系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善公共文化服务体系、提高服务效能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均等化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数字文化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外公共文化服务体系建设模式及经验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外公共文化行业协会组织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少数民族和民族地区公共文化服务体系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保障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专题性课题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一）群众文化需求和基本文化权益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群众基本文化需求和区域、群体差异性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城乡群众基本文化权益内容及量化指标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均等化指标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需求反馈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二）政府公共文化服务主体地位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方各级政府、公共文化机构公共文化职能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公共文化职能转变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管理体制创新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城乡统筹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立法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公共文化机构发展研究</w:t>
      </w:r>
    </w:p>
    <w:p>
      <w:pPr>
        <w:pStyle w:val="Normal"/>
        <w:widowControl/>
        <w:snapToGrid w:val="false"/>
        <w:spacing w:lineRule="atLeast" w:line="540"/>
        <w:ind w:left="200" w:firstLine="47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于服务人口的公共文化设施建设标准和模式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设施建设机制及使用效益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图书馆、文化馆行业协会建设研究</w:t>
      </w:r>
    </w:p>
    <w:p>
      <w:pPr>
        <w:pStyle w:val="Normal"/>
        <w:widowControl/>
        <w:snapToGrid w:val="false"/>
        <w:spacing w:lineRule="atLeast" w:line="540"/>
        <w:ind w:left="200" w:firstLine="48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费开放条件下的公共文化机构管理创新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图书馆、文化馆（站）免费开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机构免费开放服务规范和标准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四）公共文化产品和服务供给体系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资源供给主体、方式及长效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共建共享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文化活动组织和管理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群众文化活动体系化、常态化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力量参与公共文化服务研究</w:t>
      </w:r>
    </w:p>
    <w:p>
      <w:pPr>
        <w:pStyle w:val="Normal"/>
        <w:widowControl/>
        <w:snapToGrid w:val="false"/>
        <w:spacing w:lineRule="atLeast" w:line="540"/>
        <w:ind w:left="200" w:firstLine="48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化企业参与公共文化服务研究</w:t>
      </w:r>
    </w:p>
    <w:p>
      <w:pPr>
        <w:pStyle w:val="Normal"/>
        <w:widowControl/>
        <w:snapToGrid w:val="false"/>
        <w:spacing w:lineRule="atLeast" w:line="540"/>
        <w:ind w:left="200" w:firstLine="48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流动人口公共文化服务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五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公共文化服务经费保障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财力需求测算及稳定增长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经费各级政府责任分担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经费多元化投入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民间资本进入公共文化领域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六）公共文化队伍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图书馆、文化馆（站）人员编制标准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单位职业资格制度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队伍培训工作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化志愿服务制度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群众文艺团队建设和扶持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七）公共文化服务和科技融合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网融合背景下的公共文化服务技术平台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数字图书馆、文化共享工程、公共电子阅览室等公共数字文化工程建设和服务模式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字文化馆建设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数字文化资源生产与供给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八）公共文化服务评价考核体系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公共文化服务考核机制及评价指标体系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益性文化单位考核机制及公共文化服务绩效评估指标体系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公众评价机制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文化服务居民满意度指数研究</w:t>
      </w:r>
    </w:p>
    <w:p>
      <w:pPr>
        <w:pStyle w:val="Normal"/>
        <w:widowControl/>
        <w:snapToGrid w:val="false"/>
        <w:spacing w:lineRule="atLeast" w:line="540"/>
        <w:ind w:firstLine="6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3:00Z</dcterms:created>
  <dc:creator>0</dc:creator>
  <dc:description/>
  <cp:keywords/>
  <dc:language>en-US</dc:language>
  <cp:lastModifiedBy>蒋洁</cp:lastModifiedBy>
  <dcterms:modified xsi:type="dcterms:W3CDTF">2013-03-15T07:53:00Z</dcterms:modified>
  <cp:revision>2</cp:revision>
  <dc:subject/>
  <dc:title/>
</cp:coreProperties>
</file>