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color w:val="3366FF"/>
          <w:sz w:val="36"/>
          <w:szCs w:val="36"/>
        </w:rPr>
        <w:t>国家社会科学基金项目申报数据代码表</w:t>
      </w:r>
      <w:r>
        <w:rPr>
          <w:rFonts w:eastAsia="仿宋_GB2312"/>
          <w:b/>
          <w:bCs/>
          <w:color w:val="3366FF"/>
          <w:sz w:val="36"/>
          <w:szCs w:val="36"/>
        </w:rPr>
        <w:t>(2006</w:t>
      </w:r>
      <w:r>
        <w:rPr>
          <w:rFonts w:ascii="仿宋_GB2312" w:hAnsi="仿宋_GB2312" w:eastAsia="仿宋_GB2312"/>
          <w:b/>
          <w:bCs/>
          <w:color w:val="3366FF"/>
          <w:sz w:val="36"/>
          <w:szCs w:val="36"/>
        </w:rPr>
        <w:t>年度</w:t>
      </w:r>
      <w:r>
        <w:rPr>
          <w:rFonts w:eastAsia="仿宋_GB2312"/>
          <w:b/>
          <w:bCs/>
          <w:color w:val="3366FF"/>
          <w:sz w:val="36"/>
          <w:szCs w:val="36"/>
        </w:rPr>
        <w:t>)</w:t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960"/>
        <w:gridCol w:w="5235"/>
      </w:tblGrid>
      <w:tr>
        <w:trPr>
          <w:trHeight w:val="3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类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自选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自选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期资助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部项目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分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、恩、列、斯思想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泽东思想、邓小平理论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思想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社会主义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主义运动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含国际共产主义运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外马克思主义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主义精神文明建设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社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建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方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外国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逻辑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伦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X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理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观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力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地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思想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民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L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LM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理论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经济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动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Y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资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L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M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N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O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P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Q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R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S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T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U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V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币银行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W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YX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经济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描述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与生态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L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Z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Z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制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Z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Z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政治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Z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方法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理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地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L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M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N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心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P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关系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Q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人类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R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S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T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利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U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学原理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学说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统计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地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生态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域人口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系统工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预测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L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规划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M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政策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N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KO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问题研究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问题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少数民族语言文字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古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人类学与民俗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民族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问题研究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问题研究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战略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经济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政治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军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文化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关系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组织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球性问题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问题综合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问题研究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历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史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通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古代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近、现代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历史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历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史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史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文献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通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澳洲、大洋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门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历史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古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古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古学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古技术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考古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考古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门考古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古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神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始宗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代宗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督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伊斯兰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民间宗教与民间信仰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少数民族宗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代宗教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L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艺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批评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代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代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体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间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儿童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数民族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文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文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文学理论与方法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俄苏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美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国文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文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地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语言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少数民族语言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言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W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W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W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业务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W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事业经营管理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W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与电视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W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播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W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、情报与文献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献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报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物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Q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、情报与文献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理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管理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社会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经济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法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体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体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技体育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史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其他学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类型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研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省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部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厅长、司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厅长、副司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县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处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、研究员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教授、副研究员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讲师、助理研究员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（助教等）以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专科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以下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学科分类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位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导师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生导师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生导师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治区、直辖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京高校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社科院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、国家机关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党校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队系统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湾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维吾尔自治区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系统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院校、其他学校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社会科学院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社会科学院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党校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队系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包括地方军队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级党政机关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译著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集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报告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具书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5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脑软件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08:00Z</dcterms:created>
  <dc:creator>JANEY</dc:creator>
  <dc:description/>
  <dc:language>en-US</dc:language>
  <cp:lastModifiedBy>JANEY</cp:lastModifiedBy>
  <dcterms:modified xsi:type="dcterms:W3CDTF">2006-01-10T06:30:00Z</dcterms:modified>
  <cp:revision>2</cp:revision>
  <dc:subject/>
  <dc:title/>
</cp:coreProperties>
</file>