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</w:rPr>
        <w:t>（请用仿宋四号字填写，项目可多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进“一带一路”建设科技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合作项目建议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     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省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姓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电话）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规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象国别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机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基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介绍预或已开展项目的重点方向与相关国家的合作需求、主要合作机构和现有合作情况</w:t>
            </w:r>
          </w:p>
        </w:tc>
      </w:tr>
      <w:tr>
        <w:trPr>
          <w:trHeight w:val="2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目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的时间节点，明确分阶段的合作目标，包括科技成果产出、经济效益和人才培养、服务国家整体外交目标等。</w:t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项目内容重点明确，任务安排部署层次清晰。</w:t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难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确合作过程中可能存在的困难，拟需要国家方面进行协调和统筹的内容。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项目要有明确的时间节点安排。</w:t>
            </w:r>
          </w:p>
        </w:tc>
      </w:tr>
      <w:tr>
        <w:trPr>
          <w:trHeight w:val="4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方配套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明确合作方主要需求的基础上，对方如何支持和配套我方开展项目合作，包括但不限于，如政策、资金配套等。</w:t>
            </w:r>
          </w:p>
        </w:tc>
      </w:tr>
    </w:tbl>
    <w:p>
      <w:pPr>
        <w:pStyle w:val="Normal"/>
        <w:widowControl/>
        <w:bidi w:val="0"/>
        <w:spacing w:lineRule="exact" w:line="500" w:before="0" w:after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0" w:after="8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3:00Z</dcterms:created>
  <dc:creator>cynthia yang</dc:creator>
  <dc:description/>
  <dc:language>en-US</dc:language>
  <cp:lastModifiedBy>cynthia yang</cp:lastModifiedBy>
  <dcterms:modified xsi:type="dcterms:W3CDTF">2015-05-11T02:34:00Z</dcterms:modified>
  <cp:revision>1</cp:revision>
  <dc:subject/>
  <dc:title/>
</cp:coreProperties>
</file>