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4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育部哲学社会科学研究重大课题攻关项目</w:t>
      </w:r>
    </w:p>
    <w:p>
      <w:pPr>
        <w:pStyle w:val="Normal"/>
        <w:widowControl/>
        <w:spacing w:lineRule="auto" w:line="34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05</w:t>
      </w:r>
      <w:r>
        <w:rPr>
          <w:b/>
          <w:color w:val="000000"/>
          <w:sz w:val="28"/>
          <w:szCs w:val="28"/>
        </w:rPr>
        <w:t>年度招标课题指南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克思主义一级学科体系建构与建设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治意识形态安全与意识形态现代化的社会学分析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能源安全问题研究——法律与政策分析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多元化纠纷解决机制与和谐社会的构建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农村土地问题立法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传统法律文化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环境侵权救济机制立法及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现代归纳逻辑的创新功能与应用及其认知基础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世纪社会主义与自由主义的争论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反法西斯战争时期的中国与世界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近代中国的知识与制度转型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人民币均衡汇率问题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国土地制度与社会经济协调发展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自主创新战略和国际竞争力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国际贸易摩擦、争端的成因及解决机制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京津冀都市圈的崛起与中国经济发展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南水北调工程与中部地区经济社会可持续发展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循环经济的理论与实践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地方政府绩效评价体系与管理机制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济全球化背景下国家经济安全理论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公共服务型政府构建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农村公共品供给与农村和谐社会建设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信息技术与大都市政府管理体制创新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数字信息资源的规划、管理与利用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全球化背景下中国影视文化问题发展战略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新闻传媒发展与建构和谐社会关系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现代启蒙思潮与百年中国文学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西方文论中国化与中国文论建设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早期文字与文化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性别视角下的中国文学与文化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心理健康服务体系现状及对策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国教师社会与经济地位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公共财政框架下公共教育财政制度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儿童、青少年学习的认知过程研究与学习能力的培养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国学校教育创新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边疆多民族地区构建社会主义和谐社会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历史上社会建设的理论与实践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城市化理论重构与城市化战略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大国关系对中国国家安全的影响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国的地缘政治</w:t>
      </w:r>
      <w:r>
        <w:rPr>
          <w:rFonts w:ascii="宋体;SimSun" w:hAnsi="宋体;SimSun" w:cs="宋体;SimSun"/>
          <w:color w:val="000000"/>
          <w:sz w:val="28"/>
          <w:szCs w:val="28"/>
        </w:rPr>
        <w:t>及其战略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1:27:00Z</dcterms:created>
  <dc:creator>chenjian</dc:creator>
  <dc:description/>
  <cp:keywords/>
  <dc:language>en-US</dc:language>
  <cp:lastModifiedBy>Janey</cp:lastModifiedBy>
  <dcterms:modified xsi:type="dcterms:W3CDTF">2005-10-21T01:27:00Z</dcterms:modified>
  <cp:revision>2</cp:revision>
  <dc:subject/>
  <dc:title>教育部哲学社会科学研究重大课题攻关项目</dc:title>
</cp:coreProperties>
</file>