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申报单位（盖章）：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79"/>
        <w:gridCol w:w="2721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往年是否承担过杰青、群体（申报重点项目填写）；青年基金（申报面上项目填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有无配套资金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925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院系盖章：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单位主管</w:t>
            </w:r>
          </w:p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 xml:space="preserve">处室负责人签字：  </w:t>
            </w:r>
          </w:p>
          <w:p>
            <w:pPr>
              <w:pStyle w:val="Normal"/>
              <w:spacing w:lineRule="exact" w:line="560"/>
              <w:ind w:right="24" w:firstLine="187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1876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 xml:space="preserve">年    月   日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1:00Z</dcterms:created>
  <dc:creator>微软中国</dc:creator>
  <dc:description/>
  <cp:keywords/>
  <dc:language>en-US</dc:language>
  <cp:lastModifiedBy>微软中国</cp:lastModifiedBy>
  <dcterms:modified xsi:type="dcterms:W3CDTF">2014-11-27T08:01:00Z</dcterms:modified>
  <cp:revision>1</cp:revision>
  <dc:subject/>
  <dc:title>申报项目审查意见表</dc:title>
</cp:coreProperties>
</file>