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9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上半年全国计算机软件专业技术水平考试报名工作的通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校各院（系）、各学生班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湖北省计算机技术与软件专业技术资格考试办公室文件的通知，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度中国计算机软件专业技术水平上半年考试定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星期六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全天举行。现将考试报名工作的有关事项通知如下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报名时间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、报名资格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凡我校全日制普通本科生、研究生、网络生、成教生均可报名。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三、考试类别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1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上半年开考的专业和级别如下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初级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程序员、网络管理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中级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软件设计师、网络工程师、信息系统监理师、系统集成项目管理工程师、数据库系统工程师、多媒体应用设计师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高级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系统分析师、信息系统项目管理师、网络规划设计师</w:t>
      </w:r>
    </w:p>
    <w:p>
      <w:pPr>
        <w:pStyle w:val="Normal"/>
        <w:widowControl/>
        <w:snapToGrid w:val="false"/>
        <w:spacing w:lineRule="exact" w:line="4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四、报名程序 </w:t>
      </w:r>
    </w:p>
    <w:p>
      <w:pPr>
        <w:pStyle w:val="Normal"/>
        <w:snapToGrid w:val="false"/>
        <w:spacing w:lineRule="exact" w:line="460"/>
        <w:ind w:left="2" w:firstLine="627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考生请登陆省考试办公室网站 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u w:val="single"/>
          </w:rPr>
          <w:t xml:space="preserve">www.hbsoft.net 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，首先了解有关的考试政策和报考说明，然后进入网上考试报名系统，选择合适自己的级别，按照要求输入有关信息，同时提交本人近期免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子照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网上填写完报名表后，可获取网上报名号。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收费标准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系统分析师、信息系统项目管理师每人每科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元，合计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其他级别每人每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元，合计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4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元。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交费时间</w:t>
      </w:r>
    </w:p>
    <w:p>
      <w:pPr>
        <w:pStyle w:val="Normal"/>
        <w:tabs>
          <w:tab w:val="clear" w:pos="420"/>
          <w:tab w:val="left" w:pos="1177" w:leader="none"/>
        </w:tabs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请各院（系）学生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携带网上报名表到南三楼教务处学务指导科办理缴费注册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7" w:leader="none"/>
        </w:tabs>
        <w:snapToGrid w:val="false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其它注意事项：</w:t>
      </w:r>
    </w:p>
    <w:p>
      <w:pPr>
        <w:pStyle w:val="Normal"/>
        <w:snapToGrid w:val="false"/>
        <w:spacing w:lineRule="exact" w:line="460"/>
        <w:ind w:firstLine="68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关于电子照片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报名全部需要提交符合规格的电子照片，不再接受纸质照片。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电子照片要求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期免冠登记照；存储格式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PE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IF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尺寸为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像素，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像素；小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K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净色背景，符合一般登记照辨认原则。生活照、花背景、比例失调、分辨率过低等均为不合格电子照，如使用不合格电子照可能会导致无法参加考试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exact" w:line="460"/>
        <w:ind w:left="5740" w:hanging="5740"/>
        <w:rPr/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0"/>
        </w:rPr>
        <w:t>华中科技大学教务处二Ｏ一Ｏ年三月五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of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10:00Z</dcterms:created>
  <dc:creator>Lenovo User</dc:creator>
  <dc:description/>
  <cp:keywords/>
  <dc:language>en-US</dc:language>
  <cp:lastModifiedBy>Lenovo User</cp:lastModifiedBy>
  <dcterms:modified xsi:type="dcterms:W3CDTF">2010-03-09T00:10:00Z</dcterms:modified>
  <cp:revision>1</cp:revision>
  <dc:subject/>
  <dc:title>关于做好2010年上半年全国计算机软件专业技术水平考试报名工作的通知</dc:title>
</cp:coreProperties>
</file>