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>
          <w:rFonts w:ascii="公文小标宋简;仿宋_GB2312" w:hAnsi="公文小标宋简;仿宋_GB2312" w:eastAsia="公文小标宋简;仿宋_GB2312" w:cs="宋体;SimSun"/>
          <w:sz w:val="44"/>
          <w:szCs w:val="44"/>
        </w:rPr>
      </w:pPr>
      <w:r>
        <w:rPr>
          <w:rFonts w:ascii="公文小标宋简;仿宋_GB2312" w:hAnsi="公文小标宋简;仿宋_GB2312" w:cs="宋体;SimSun" w:eastAsia="公文小标宋简;仿宋_GB2312"/>
          <w:sz w:val="44"/>
          <w:szCs w:val="44"/>
        </w:rPr>
        <w:t>华中科技大学关于</w:t>
      </w:r>
      <w:r>
        <w:rPr>
          <w:rFonts w:eastAsia="公文小标宋简;仿宋_GB2312" w:cs="宋体;SimSun" w:ascii="公文小标宋简;仿宋_GB2312" w:hAnsi="公文小标宋简;仿宋_GB2312"/>
          <w:sz w:val="44"/>
          <w:szCs w:val="44"/>
        </w:rPr>
        <w:t>2010</w:t>
      </w:r>
      <w:r>
        <w:rPr>
          <w:rFonts w:ascii="公文小标宋简;仿宋_GB2312" w:hAnsi="公文小标宋简;仿宋_GB2312" w:cs="宋体;SimSun" w:eastAsia="公文小标宋简;仿宋_GB2312"/>
          <w:sz w:val="44"/>
          <w:szCs w:val="44"/>
        </w:rPr>
        <w:t>届本科毕业设计（论文）工作安排的通知</w:t>
      </w:r>
    </w:p>
    <w:p>
      <w:pPr>
        <w:pStyle w:val="Normal"/>
        <w:spacing w:lineRule="exact" w:line="500"/>
        <w:rPr>
          <w:rFonts w:ascii="公文小标宋简;仿宋_GB2312" w:hAnsi="公文小标宋简;仿宋_GB2312" w:eastAsia="公文小标宋简;仿宋_GB2312" w:cs="宋体;SimSun"/>
          <w:sz w:val="44"/>
          <w:szCs w:val="44"/>
        </w:rPr>
      </w:pPr>
      <w:r>
        <w:rPr>
          <w:rFonts w:eastAsia="公文小标宋简;仿宋_GB2312" w:cs="宋体;SimSun" w:ascii="公文小标宋简;仿宋_GB2312" w:hAnsi="公文小标宋简;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届本科毕业设计（论文）工作已全面启动，为确保毕业设计（论文）质量，加强对毕业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论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工作的监控，做好毕业设计（论文）答辩与成绩评定、优秀毕业设计（论文）奖评选和毕业设计（论文）工作评估，结合湖北省政府学位委员会《关于做好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省级优秀博士 硕士学士学位论文评选工作的通知》（鄂学位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的精神，现将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院（系）严格按照培养计划的要求开展毕业设计（论文）工作，学生用于毕业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论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时间不得少于专业培养计划规定的周数。要求院（系）做好毕业设计（论文）管理、指导的文字记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各院（系）必须进一步加强对毕业设计（论文）工作的管理和监控，继续抓好毕业设计（论文）的开题、中期检查、答辩三个环节。合理掌握毕业设计（论文）的工作进度，严格按照《华中科技大学毕业设计（论文）工作条例》执行各阶段的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各院（系）要真正落实毕业设计（论文）指导教师责任制。指导教师在毕业设计过程中，自始至终应对学生严格管理、加强指导。对初次担任指导工作的中、青年教师，院（系）应指派有经验的教师具体帮助指导，并定期检查他们的准备工作和指导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全校本科生毕业设计（论文）工作务必在第十六周的星期五（即六月十八日）前全部结束，毕业答辩严格控制在十五周周四至十六周周五内。各院（系）必须提前一周将本院（系）的答辩安排（包括答辩小组成员、学生名单、时间、地点）报教务处教学质量管理科，学校将成立本科生毕业设计（论文）答辩检查组，参加各院（系）的答辩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毕业答辩和成绩评定要坚持标准，严格要求，实事求是，公正合理，坚决克服为学生争分和随意送分的倾向。毕业设计（论文）成绩“优秀”的比例应控制在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以内，良好比例控制在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以内，其他各档成绩的分布应符合实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毕业设计（论文）工作结束后，各院（系）按学生班将毕业设计（论文）成绩汇总送交教务处教学质量管理科，由教务处按每班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的比例随机抽查参加“毕业设计（论文）院系工作评估”的材料（包括所有规范化要求的内容）。请各院（系）教务员将抽查的评估材料收齐，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交教务处教学质量管理科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各院（系）在毕业设计（论文）答辩评分完毕后一周内，完成华中科技大学优秀毕业设计（论文）奖与湖北省优秀学士学位论文奖推荐的初评工作。严禁不经初评就直接报送学校的行为。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凡是推荐到学校的优秀学士学位论文，须保证没有学术不端行为。</w:t>
      </w:r>
      <w:r>
        <w:rPr>
          <w:rFonts w:ascii="仿宋_GB2312" w:hAnsi="仿宋_GB2312" w:cs="宋体;SimSun" w:eastAsia="仿宋_GB2312"/>
          <w:sz w:val="32"/>
          <w:szCs w:val="32"/>
        </w:rPr>
        <w:t>具体要求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院（系）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之前完成华中科技大学优秀毕业设计（论文）奖与湖北省优秀学士学位论文奖的初评工作。并按不超过本院（系、部）做毕业设计（论文）毕业生人数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向学校推荐校级优秀毕业设计（论文），其中推荐一等奖比例不超过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，二等奖比例不超过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，三等奖比例不超过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。学校经评审后，确定校级优秀毕业设计（论文）一、二等奖（三等奖认同院系的评审结果），并推荐为湖北省优秀学士学位论文奖候选论文。由于从今年起湖北省学士学位论文上报时不再分等级，按论文的优秀程度排序上报，因此要求各院（系）在申报学校优秀毕业设计（论文）时按论文的优秀程度进行排序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院（系、部）必须按时完成初评工作，并将“优秀学士学位论文名册数据库（光盘）（占毕业生人数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，数据库文件名为“</w:t>
      </w:r>
      <w:r>
        <w:rPr>
          <w:rFonts w:eastAsia="仿宋_GB2312" w:cs="宋体;SimSun" w:ascii="仿宋_GB2312" w:hAnsi="仿宋_GB2312"/>
          <w:sz w:val="32"/>
          <w:szCs w:val="32"/>
        </w:rPr>
        <w:t>YXPX</w:t>
      </w:r>
      <w:r>
        <w:rPr>
          <w:rFonts w:ascii="仿宋_GB2312" w:hAnsi="仿宋_GB2312" w:cs="宋体;SimSun" w:eastAsia="仿宋_GB2312"/>
          <w:sz w:val="32"/>
          <w:szCs w:val="32"/>
        </w:rPr>
        <w:t>学校代码</w:t>
      </w:r>
      <w:r>
        <w:rPr>
          <w:rFonts w:eastAsia="仿宋_GB2312" w:cs="宋体;SimSun" w:ascii="仿宋_GB2312" w:hAnsi="仿宋_GB2312"/>
          <w:sz w:val="32"/>
          <w:szCs w:val="32"/>
        </w:rPr>
        <w:t xml:space="preserve">.dbf” </w:t>
      </w:r>
      <w:r>
        <w:rPr>
          <w:rFonts w:ascii="仿宋_GB2312" w:hAnsi="仿宋_GB2312" w:cs="宋体;SimSun" w:eastAsia="仿宋_GB2312"/>
          <w:sz w:val="32"/>
          <w:szCs w:val="32"/>
        </w:rPr>
        <w:t>）、“</w:t>
      </w:r>
      <w:r>
        <w:rPr>
          <w:rFonts w:ascii="仿宋_GB2312" w:hAnsi="仿宋_GB2312" w:eastAsia="仿宋_GB2312"/>
          <w:sz w:val="32"/>
          <w:szCs w:val="32"/>
        </w:rPr>
        <w:t>优秀学士学位论文全文电子文档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文档，光盘）”（人数同上）、校级优秀毕业设计（论文）一、二等奖的候选设计（论文）（纸质本）（占做毕业设计（论文）人数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）及有关表格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前报送校教务处教学质量管理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学校拟定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组织华中科技大学优秀毕业设计（论文）暨湖北省优秀学士学位论文的校级评审工作，并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将评审材料汇总后报送湖北省人民政府学位委员会办公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为了方便院（系）工作、规范数据格式，教务处将制作标准“优秀学士学位论文名册数据库（</w:t>
      </w:r>
      <w:r>
        <w:rPr>
          <w:rFonts w:eastAsia="仿宋_GB2312" w:cs="宋体;SimSun" w:ascii="仿宋_GB2312" w:hAnsi="仿宋_GB2312"/>
          <w:sz w:val="32"/>
          <w:szCs w:val="32"/>
        </w:rPr>
        <w:t>DBF</w:t>
      </w:r>
      <w:r>
        <w:rPr>
          <w:rFonts w:ascii="仿宋_GB2312" w:hAnsi="仿宋_GB2312" w:cs="宋体;SimSun" w:eastAsia="仿宋_GB2312"/>
          <w:sz w:val="32"/>
          <w:szCs w:val="32"/>
        </w:rPr>
        <w:t>文档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软盘）”、“学校、专业代码表”、“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文档转换软件</w:t>
      </w:r>
      <w:r>
        <w:rPr>
          <w:rFonts w:eastAsia="仿宋_GB2312" w:cs="宋体;SimSun" w:ascii="仿宋_GB2312" w:hAnsi="仿宋_GB2312"/>
          <w:sz w:val="32"/>
          <w:szCs w:val="32"/>
        </w:rPr>
        <w:t>Adobe Acrobat 6.0”</w:t>
      </w:r>
      <w:r>
        <w:rPr>
          <w:rFonts w:ascii="仿宋_GB2312" w:hAnsi="仿宋_GB2312" w:cs="宋体;SimSun" w:eastAsia="仿宋_GB2312"/>
          <w:sz w:val="32"/>
          <w:szCs w:val="32"/>
        </w:rPr>
        <w:t>等标准数据格式和软件。由于今年省学位办要求的数据与去年相比有些变化，请院（系）不要再使用去年提供的数据模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次上报的数据必须经过上报自检软件的检验，同时上报的电子版论文必须是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文档。由于今年学位办要求的数据格式发生变化，相应的检测软件也发生变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各院（系）在毕业设计（论文）结束后，要认真做好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届毕业设计（论文）工作总结，并填写“本科生毕业设计（论文）工作总结报告表”于工作评估前送交教务处教学质量管理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各院（系）在教务处网页上下载“优秀毕业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论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奖申报表”、“优秀毕业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论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奖推荐表”和“本科生毕业设计（论文）工作总结报告表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优秀学士学位论文及相关材料报送说明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关于电子数据报验证审核的流程说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20"/>
        </w:rPr>
        <w:t>华中科技大学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20"/>
        </w:rPr>
        <w:t>二Ｏ一Ｏ年六月一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公文小标宋简;仿宋_GB2312" w:hAnsi="公文小标宋简;仿宋_GB2312" w:eastAsia="公文小标宋简;仿宋_GB2312" w:cs="宋体;SimSun"/>
          <w:bCs/>
          <w:sz w:val="44"/>
          <w:szCs w:val="44"/>
        </w:rPr>
      </w:pPr>
      <w:r>
        <w:rPr>
          <w:rFonts w:ascii="公文小标宋简;仿宋_GB2312" w:hAnsi="公文小标宋简;仿宋_GB2312" w:cs="宋体;SimSun" w:eastAsia="公文小标宋简;仿宋_GB2312"/>
          <w:bCs/>
          <w:sz w:val="44"/>
          <w:szCs w:val="44"/>
        </w:rPr>
        <w:t>优秀学士学位论文及相关材料报送说明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8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、优秀学士学位论只需要报送电子光盘，光盘需刻录文件有：论文全文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）、数据库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B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数据库文件名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xp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dbf”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据库结构要求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优秀学士学位论文全文电子文档（光盘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优秀学士学位论文评选全部采用网上评审方式，因此，不需要报送纸质本论文，只需要报送电子文档。报送论文全文电子文档的具体要求是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论文电子文档格式为经过转换不包含作者信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。文件名格式为：学校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do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如中国地质大学计算机技术专业某学生学号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125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则论文电子文档文件名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491_081203_200512546.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电子文档内容包括纸质本论文的全部内容：封面页、目录、摘要及关键词（中英文）、正文、参考文献、文献综述。电子文档的排版应符合学校对学位论文统一规范的要求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校要对学生提交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认真检查验收，尤其注意以下几点：①插（附）图、表是否完整、完好；②总页码与目录是否一致，中间是否缺页；③封面页、目录、摘要及关键词（中英文）、正文、参考文献、文献综述，各项内容是否齐全。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不包含作者、导师、致谢等信息，以便于论文网上盲审，同时为保证作者论文版权，请在转换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程中应用安全属性（如禁止复制等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校汇总优秀论文全文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，以学校代码为一级目录、以参评类型为二级目录，数据库文件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b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）直接存储在该二级目录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设三级目录进行存储并刻录光盘。（光盘目录示意图如下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36220</wp:posOffset>
                </wp:positionV>
                <wp:extent cx="3750945" cy="179197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1792080"/>
                          <a:chOff x="0" y="0"/>
                          <a:chExt cx="3750840" cy="179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50840" cy="17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4720" y="130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5600" y="8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5600" y="8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632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173160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代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488160"/>
                            <a:ext cx="173160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xp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4"/>
                                  <w:sz w:val="20"/>
                                  <w:kern w:val="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7400"/>
                            <a:ext cx="173052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df（文件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文件夹）</w:t>
                              </w:r>
                              <w:r>
                                <w:rPr>
                                  <w:kern w:val="2"/>
                                  <w:sz w:val="30"/>
                                  <w:szCs w:val="21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977400"/>
                            <a:ext cx="173160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库文件（dbf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仿宋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1466280"/>
                            <a:ext cx="1729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士论文pdf文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cs="Times New Roman" w:eastAsia="仿宋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8.6pt;width:295.35pt;height:141.1pt" coordorigin="945,372" coordsize="5907,2822">
                <v:rect id="shape_0" stroked="f" o:allowincell="f" style="position:absolute;left:945;top:372;width:5906;height:28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307;top:242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899;top:165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899;top:165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900;top:88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2534;top:372;width:2726;height: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代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534;top:1141;width:2726;height: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xp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4"/>
                            <w:sz w:val="20"/>
                            <w:kern w:val="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945;top:1911;width:2724;height: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df（文件夹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文件夹）</w:t>
                        </w:r>
                        <w:r>
                          <w:rPr>
                            <w:kern w:val="2"/>
                            <w:sz w:val="30"/>
                            <w:szCs w:val="21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4125;top:1911;width:2726;height: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宋体;SimSun" w:cs="Times New Roman"/>
                            <w:color w:val="auto"/>
                            <w:lang w:val="en-US" w:eastAsia="zh-CN" w:bidi="ar-SA"/>
                          </w:rPr>
                          <w:t>数据库文件（dbf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仿宋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2761;top:2681;width:2723;height:5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宋体;SimSun" w:cs="Times New Roman"/>
                            <w:color w:val="auto"/>
                            <w:lang w:val="en-US" w:eastAsia="zh-CN" w:bidi="ar-SA"/>
                          </w:rPr>
                          <w:t>学士论文pdf文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cs="Times New Roman" w:eastAsia="仿宋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有文件夹及文件的命名必须为小写的英文字母，不能用中文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-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公文小标宋简;仿宋_GB2312" w:hAnsi="公文小标宋简;仿宋_GB2312" w:eastAsia="公文小标宋简;仿宋_GB2312" w:cs="宋体;SimSun"/>
          <w:bCs/>
          <w:sz w:val="44"/>
          <w:szCs w:val="44"/>
        </w:rPr>
      </w:pPr>
      <w:r>
        <w:rPr>
          <w:rFonts w:ascii="公文小标宋简;仿宋_GB2312" w:hAnsi="公文小标宋简;仿宋_GB2312" w:cs="宋体;SimSun" w:eastAsia="公文小标宋简;仿宋_GB2312"/>
          <w:bCs/>
          <w:sz w:val="44"/>
          <w:szCs w:val="44"/>
        </w:rPr>
        <w:t>优秀学士学位论文数据上报</w:t>
      </w:r>
      <w:r>
        <w:rPr>
          <w:rFonts w:eastAsia="公文小标宋简;仿宋_GB2312" w:cs="宋体;SimSun" w:ascii="公文小标宋简;仿宋_GB2312" w:hAnsi="公文小标宋简;仿宋_GB2312"/>
          <w:bCs/>
          <w:sz w:val="44"/>
          <w:szCs w:val="44"/>
        </w:rPr>
        <w:t>dbf</w:t>
      </w:r>
      <w:r>
        <w:rPr>
          <w:rFonts w:ascii="公文小标宋简;仿宋_GB2312" w:hAnsi="公文小标宋简;仿宋_GB2312" w:cs="宋体;SimSun" w:eastAsia="公文小标宋简;仿宋_GB2312"/>
          <w:bCs/>
          <w:sz w:val="44"/>
          <w:szCs w:val="44"/>
        </w:rPr>
        <w:t>库要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left="-418" w:firstLine="15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yxps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校代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.dbf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31"/>
        <w:gridCol w:w="1817"/>
        <w:gridCol w:w="2414"/>
        <w:gridCol w:w="3036"/>
      </w:tblGrid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kd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km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5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d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m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5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b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5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备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jsyp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省优排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sz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自设专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是、否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默认为否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wd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wm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5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sm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5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2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2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x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2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m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25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df_fi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25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文件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10491_080703_123456.pdf</w:t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ey_c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25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关键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ey_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25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关键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g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页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(5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W_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填，自动生成</w:t>
            </w:r>
          </w:p>
        </w:tc>
      </w:tr>
    </w:tbl>
    <w:p>
      <w:pPr>
        <w:pStyle w:val="Normal"/>
        <w:snapToGrid w:val="false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于所录入的数字及英文字母信息，均用半角字符录入。</w:t>
      </w:r>
    </w:p>
    <w:p>
      <w:pPr>
        <w:pStyle w:val="Normal"/>
        <w:snapToGrid w:val="false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字符型数据列的内容中前不允许加空格！符合紧左原则！</w:t>
      </w:r>
    </w:p>
    <w:p>
      <w:pPr>
        <w:pStyle w:val="Normal"/>
        <w:snapToGrid w:val="false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姓名中不许有空格！</w:t>
      </w:r>
    </w:p>
    <w:p>
      <w:pPr>
        <w:pStyle w:val="Normal"/>
        <w:snapToGrid w:val="false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号不能有重复值、空值！</w:t>
      </w:r>
    </w:p>
    <w:p>
      <w:pPr>
        <w:pStyle w:val="Normal"/>
        <w:snapToGrid w:val="false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确保学科代码与专业代码前四位一致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数据库中的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作为评选工作的重要基础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确保各项信息准确、无误。</w:t>
      </w:r>
    </w:p>
    <w:p>
      <w:pPr>
        <w:pStyle w:val="Normal"/>
        <w:snapToGrid w:val="false"/>
        <w:spacing w:lineRule="exact" w:line="460"/>
        <w:ind w:firstLine="60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7.</w:t>
      </w:r>
      <w:r>
        <w:rPr>
          <w:rFonts w:ascii="宋体;SimSun" w:hAnsi="宋体;SimSun" w:cs="Courier New"/>
          <w:sz w:val="24"/>
        </w:rPr>
        <w:t>带</w:t>
      </w:r>
      <w:r>
        <w:rPr>
          <w:rFonts w:cs="Courier New" w:ascii="宋体;SimSun" w:hAnsi="宋体;SimSun"/>
          <w:sz w:val="24"/>
        </w:rPr>
        <w:t>*</w:t>
      </w:r>
      <w:r>
        <w:rPr>
          <w:rFonts w:ascii="宋体;SimSun" w:hAnsi="宋体;SimSun" w:cs="Courier New"/>
          <w:sz w:val="24"/>
        </w:rPr>
        <w:t>为必填项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附件</w:t>
      </w:r>
      <w:r>
        <w:rPr>
          <w:rFonts w:eastAsia="仿宋_GB2312" w:cs="Courier New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Courier New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公文小标宋简;仿宋_GB2312" w:hAnsi="公文小标宋简;仿宋_GB2312" w:eastAsia="公文小标宋简;仿宋_GB2312" w:cs="宋体;SimSun"/>
          <w:bCs/>
          <w:kern w:val="0"/>
          <w:sz w:val="44"/>
          <w:szCs w:val="44"/>
        </w:rPr>
      </w:pPr>
      <w:r>
        <w:rPr>
          <w:rFonts w:ascii="公文小标宋简;仿宋_GB2312" w:hAnsi="公文小标宋简;仿宋_GB2312" w:cs="宋体;SimSun" w:eastAsia="公文小标宋简;仿宋_GB2312"/>
          <w:bCs/>
          <w:kern w:val="0"/>
          <w:sz w:val="44"/>
          <w:szCs w:val="44"/>
        </w:rPr>
        <w:t>关于电子数据报验证审核的流程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推荐优秀论文电子材料包括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dbf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数据库文件、论文全文电子档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文件）及其相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doc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文件电子版光盘。详细步骤如下：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下载标准</w:t>
      </w:r>
      <w:r>
        <w:rPr>
          <w:rFonts w:eastAsia="仿宋_GB2312" w:ascii="仿宋_GB2312" w:hAnsi="仿宋_GB2312"/>
          <w:bCs/>
          <w:sz w:val="32"/>
          <w:szCs w:val="32"/>
        </w:rPr>
        <w:t>dbf</w:t>
      </w:r>
      <w:r>
        <w:rPr>
          <w:rFonts w:ascii="仿宋_GB2312" w:hAnsi="仿宋_GB2312" w:eastAsia="仿宋_GB2312"/>
          <w:bCs/>
          <w:sz w:val="32"/>
          <w:szCs w:val="32"/>
        </w:rPr>
        <w:t>模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登陆湖北学位网（</w:t>
      </w:r>
      <w:r>
        <w:rPr>
          <w:rFonts w:eastAsia="仿宋_GB2312" w:ascii="仿宋_GB2312" w:hAnsi="仿宋_GB2312"/>
          <w:bCs/>
          <w:sz w:val="32"/>
          <w:szCs w:val="32"/>
        </w:rPr>
        <w:t>http://yxlwps.e21.cn/</w:t>
      </w:r>
      <w:r>
        <w:rPr>
          <w:rFonts w:ascii="仿宋_GB2312" w:hAnsi="仿宋_GB2312" w:eastAsia="仿宋_GB2312"/>
          <w:bCs/>
          <w:sz w:val="32"/>
          <w:szCs w:val="32"/>
        </w:rPr>
        <w:t>）上的网上评审管理信息平台下载标准</w:t>
      </w:r>
      <w:r>
        <w:rPr>
          <w:rFonts w:eastAsia="仿宋_GB2312" w:ascii="仿宋_GB2312" w:hAnsi="仿宋_GB2312"/>
          <w:bCs/>
          <w:sz w:val="32"/>
          <w:szCs w:val="32"/>
        </w:rPr>
        <w:t>dbf</w:t>
      </w:r>
      <w:r>
        <w:rPr>
          <w:rFonts w:ascii="仿宋_GB2312" w:hAnsi="仿宋_GB2312" w:eastAsia="仿宋_GB2312"/>
          <w:bCs/>
          <w:sz w:val="32"/>
          <w:szCs w:val="32"/>
        </w:rPr>
        <w:t>模板，直接进行数据填写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通过检测工具软件审核验证</w:t>
      </w:r>
      <w:r>
        <w:rPr>
          <w:rFonts w:eastAsia="仿宋_GB2312" w:ascii="仿宋_GB2312" w:hAnsi="仿宋_GB2312"/>
          <w:bCs/>
          <w:sz w:val="32"/>
          <w:szCs w:val="32"/>
        </w:rPr>
        <w:t>dbf</w:t>
      </w:r>
      <w:r>
        <w:rPr>
          <w:rFonts w:ascii="仿宋_GB2312" w:hAnsi="仿宋_GB2312" w:eastAsia="仿宋_GB2312"/>
          <w:bCs/>
          <w:sz w:val="32"/>
          <w:szCs w:val="32"/>
        </w:rPr>
        <w:t>数据库文件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登陆湖北学位网（</w:t>
      </w:r>
      <w:r>
        <w:rPr>
          <w:rFonts w:eastAsia="仿宋_GB2312" w:ascii="仿宋_GB2312" w:hAnsi="仿宋_GB2312"/>
          <w:bCs/>
          <w:sz w:val="32"/>
          <w:szCs w:val="32"/>
        </w:rPr>
        <w:t>http://yxlwps.e21.cn/</w:t>
      </w:r>
      <w:r>
        <w:rPr>
          <w:rFonts w:ascii="仿宋_GB2312" w:hAnsi="仿宋_GB2312" w:eastAsia="仿宋_GB2312"/>
          <w:bCs/>
          <w:sz w:val="32"/>
          <w:szCs w:val="32"/>
        </w:rPr>
        <w:t>）上的网上评审管理信息平台下载该软件并进行安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将符合要求的</w:t>
      </w:r>
      <w:r>
        <w:rPr>
          <w:rFonts w:eastAsia="仿宋_GB2312" w:ascii="仿宋_GB2312" w:hAnsi="仿宋_GB2312"/>
          <w:bCs/>
          <w:sz w:val="32"/>
          <w:szCs w:val="32"/>
        </w:rPr>
        <w:t>dbf</w:t>
      </w:r>
      <w:r>
        <w:rPr>
          <w:rFonts w:ascii="仿宋_GB2312" w:hAnsi="仿宋_GB2312" w:eastAsia="仿宋_GB2312"/>
          <w:bCs/>
          <w:sz w:val="32"/>
          <w:szCs w:val="32"/>
        </w:rPr>
        <w:t>数据库文件（如武汉理工大学：</w:t>
      </w:r>
      <w:r>
        <w:rPr>
          <w:rFonts w:eastAsia="仿宋_GB2312" w:ascii="仿宋_GB2312" w:hAnsi="仿宋_GB2312"/>
          <w:bCs/>
          <w:sz w:val="32"/>
          <w:szCs w:val="32"/>
        </w:rPr>
        <w:t>ybps10497.dbf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ysps10497.dbf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yxps10497.dbf</w:t>
      </w:r>
      <w:r>
        <w:rPr>
          <w:rFonts w:ascii="仿宋_GB2312" w:hAnsi="仿宋_GB2312" w:eastAsia="仿宋_GB2312"/>
          <w:bCs/>
          <w:sz w:val="32"/>
          <w:szCs w:val="32"/>
        </w:rPr>
        <w:t>），通过检测工具软件进行验证并通过审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按照规定的光盘目录结构进行设置并储存数据。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6:00Z</dcterms:created>
  <dc:creator>Lenovo User</dc:creator>
  <dc:description/>
  <cp:keywords/>
  <dc:language>en-US</dc:language>
  <cp:lastModifiedBy>Lenovo User</cp:lastModifiedBy>
  <dcterms:modified xsi:type="dcterms:W3CDTF">2010-06-02T09:18:00Z</dcterms:modified>
  <cp:revision>1</cp:revision>
  <dc:subject/>
  <dc:title>华中科技大学关于2010届本科毕业设计（论文）工作安排的通知</dc:title>
</cp:coreProperties>
</file>