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关于专硕学业助学金发放的第二次补充说明】</w:t>
      </w:r>
    </w:p>
    <w:p>
      <w:pPr>
        <w:pStyle w:val="Normal"/>
        <w:spacing w:lineRule="auto" w:line="360"/>
        <w:rPr/>
      </w:pPr>
      <w:r>
        <w:rPr>
          <w:sz w:val="24"/>
        </w:rPr>
        <w:t>管理学院各位专业硕士研究生：</w:t>
      </w:r>
    </w:p>
    <w:p>
      <w:pPr>
        <w:pStyle w:val="Normal"/>
        <w:spacing w:lineRule="auto" w:line="360" w:before="0" w:after="280"/>
        <w:ind w:firstLine="482"/>
        <w:rPr>
          <w:sz w:val="24"/>
        </w:rPr>
      </w:pPr>
      <w:r>
        <w:rPr>
          <w:sz w:val="24"/>
        </w:rPr>
        <w:t>近期部分专业硕士研究生咨询专硕助学金发放的相关事宜，经再次和学校沟通，特将大家关心的事宜说明如下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专业型硕士与学术型硕士同等享受学业助学金的的正式文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正式公布，这是第一次全校范围内推动此项工作，涉及面涵盖了所有学院的专业硕士，但其具体的下发标准、发放流程及资金的管理方法等具体实施细节的指导文件仍在草拟中，各院系专硕学业助学金均暂时无法进行发放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根据学校反馈的最新信息，校资助办正在和校财务协商，争取尽早地落实资金和发放工作。这学期专硕学业奖助金预计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开始发放，届时这学期专业硕士的奖助金可能采用一次性到账的模式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硕助学金分为一等（等于学费全额）和二等（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），具体的名额也需要等待学校正式文件后才能确定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如果期间，专业硕士等研究生生活上确实存在困难，欢迎大家向导师或研工组反馈，在允许的情况下，我们将尽可能的为大家提供帮助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本工作系学校第一次全方面推动，故相关的执行细节存在时间上的滞后，还希望得到大家的理解与支持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管理学院研工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4:00Z</dcterms:created>
  <dc:creator>042</dc:creator>
  <dc:description/>
  <cp:keywords/>
  <dc:language>en-US</dc:language>
  <cp:lastModifiedBy>User</cp:lastModifiedBy>
  <dcterms:modified xsi:type="dcterms:W3CDTF">2012-11-13T06:14:00Z</dcterms:modified>
  <cp:revision>3</cp:revision>
  <dc:subject/>
  <dc:title>关于专硕学业奖助金发放说明</dc:title>
</cp:coreProperties>
</file>