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专业学位硕士研究生</w:t>
      </w: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4320"/>
        <w:gridCol w:w="4140"/>
      </w:tblGrid>
      <w:tr>
        <w:trPr>
          <w:trHeight w:val="262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39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与普研合班，赵学锋，</w:t>
            </w:r>
            <w:r>
              <w:rPr>
                <w:rFonts w:cs="宋体;SimSun" w:ascii="宋体;SimSun" w:hAnsi="宋体;SimSun"/>
                <w:szCs w:val="21"/>
              </w:rPr>
              <w:t>40/2.5</w:t>
            </w:r>
            <w:r>
              <w:rPr>
                <w:rFonts w:ascii="宋体;SimSun" w:hAnsi="宋体;SimSun" w:cs="宋体;SimSun"/>
                <w:szCs w:val="21"/>
              </w:rPr>
              <w:t>），物流设施规划与设计（王林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物流管理信息系统（蔡淑琴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运输管理（谭志加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（詹蓉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企业资源计划实验（詹蓉、李晓艳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2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高级管理会计理论与实务（与普研合班，祝焰，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，高级审计理论与实务（与普研合班，陈敏，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，商业伦理与会计职业道德（刘炜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中国税制与税收筹划（刘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财务报表分析（郭炜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企业战略与风险管理（杨治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高级成本管理理论与实务（岳爱真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金融定量方法（与普研合班，薛明皋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资产评估实务与案例分析（王诗才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公司价值评估案例分析（王向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投资学（王向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高级投资学（王向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固定收益证券（何旭彪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信息系统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定量方法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87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与税收筹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物流设施规划与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会计理论与实务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1"/>
              </w:rPr>
              <w:t>商业伦理与会计职业道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运输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物流管理信息系统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高级成本管理理论与实务</w:t>
            </w:r>
            <w:r>
              <w:rPr>
                <w:rFonts w:cs="宋体;SimSun" w:ascii="宋体;SimSun" w:hAnsi="宋体;SimSun"/>
                <w:szCs w:val="21"/>
              </w:rPr>
              <w:t>13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管理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高级投资学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级投资学上机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3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司价值评估案例分析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实务与案例分析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定量方法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信息系统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国税制与税收筹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物流设施规划与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级管理会计理论与实务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项目管理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高级投资学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高级投资学上机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3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司价值评估案例分析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商业伦理与会计职业道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资产评估实务与案例分析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10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5:00Z</dcterms:created>
  <dc:creator>Administrator</dc:creator>
  <dc:description/>
  <cp:keywords/>
  <dc:language>en-US</dc:language>
  <cp:lastModifiedBy>0</cp:lastModifiedBy>
  <cp:lastPrinted>2011-12-16T10:58:00Z</cp:lastPrinted>
  <dcterms:modified xsi:type="dcterms:W3CDTF">2012-02-09T02:22:00Z</dcterms:modified>
  <cp:revision>73</cp:revision>
  <dc:subject/>
  <dc:title>管理学院硕士研究生2004~2005学年度</dc:title>
</cp:coreProperties>
</file>