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关于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2010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年国庆节放假的通知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通知类型：行政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 发布单位：学校办公室 发布时间：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2010-09-13 11:01:30 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阅读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:2618)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Cs w:val="21"/>
        </w:rPr>
        <w:t>全校各单位：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根据国务院办公厅关于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年国庆节放假的通知精神，今年国庆节学校放假的时间定为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至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日，共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天。</w:t>
      </w:r>
      <w:r>
        <w:rPr>
          <w:rFonts w:cs="宋体;SimSun" w:ascii="ˎ̥;Times New Roman" w:hAnsi="ˎ̥;Times New Roman"/>
          <w:kern w:val="0"/>
          <w:szCs w:val="21"/>
        </w:rPr>
        <w:br/>
        <w:t>    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（星期五）、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日（星期六）、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日（星期日）为国庆节法定节假日，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日（星期六）、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日（星期日）公休日分别调至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日（星期一）、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日（星期二），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星期日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日（星期六）公休日分别调至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日（星期三）、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日（星期四）。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日（星期日）、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日（星期六）上班。</w:t>
      </w:r>
      <w:r>
        <w:rPr>
          <w:rFonts w:cs="宋体;SimSun" w:ascii="ˎ̥;Times New Roman" w:hAnsi="ˎ̥;Times New Roman"/>
          <w:kern w:val="0"/>
          <w:szCs w:val="21"/>
        </w:rPr>
        <w:br/>
        <w:t>    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星期五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日（星期六）、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日（星期日）全校停课，请任课教师和学生关注各教学职能部门国庆节期间的停调课安排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节假日期间，各单位要妥善安排好值班和安全、保卫等工作，于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日前将值班安排分别送交学校办公室和保卫处。遇有重大突发事件发生，要及时报告并妥善处理，确保全校师生员工祥和平安度过节日假期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后勤集团、产业集团等单位可根据自身情况作好安排。各附属单位自行安排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Cs w:val="21"/>
        </w:rPr>
        <w:t>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公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室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Cs w:val="21"/>
        </w:rPr>
        <w:t>二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年九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1:00Z</dcterms:created>
  <dc:creator>Lenovo User</dc:creator>
  <dc:description/>
  <cp:keywords/>
  <dc:language>en-US</dc:language>
  <cp:lastModifiedBy>USER</cp:lastModifiedBy>
  <dcterms:modified xsi:type="dcterms:W3CDTF">2010-09-13T08:41:00Z</dcterms:modified>
  <cp:revision>3</cp:revision>
  <dc:subject/>
  <dc:title>关于对2010年华中科技大学教学名师奖评选结果的公示</dc:title>
</cp:coreProperties>
</file>