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短期意外险的购买方式（各单位也可联系其他保险公司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为学生投保短期意外伤害保险的流程，现在平安财产保险公司简化投保承保流程，收集学生姓名，身份证号码，手机号，邮箱四样资料即可付款承保，承包后即可收到平安集团全国客户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955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发送的成功短信。方便、简单、安全、快捷！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80"/>
        <w:gridCol w:w="1480"/>
        <w:gridCol w:w="1440"/>
      </w:tblGrid>
      <w:tr>
        <w:trPr>
          <w:trHeight w:val="570" w:hRule="atLeast"/>
        </w:trPr>
        <w:tc>
          <w:tcPr>
            <w:tcW w:w="758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EA540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EA5404"/>
                <w:spacing w:val="0"/>
                <w:kern w:val="0"/>
                <w:sz w:val="18"/>
                <w:szCs w:val="18"/>
                <w:lang w:val="en-US" w:eastAsia="zh-CN" w:bidi="ar-SA"/>
              </w:rPr>
              <w:t>平安短期综合意外保险套餐内容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EA5404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保障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保险金额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保险期限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保费金额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医疗误工津贴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住院护理津贴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意外伤害身故和残疾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意外伤害医疗</w:t>
            </w:r>
          </w:p>
        </w:tc>
        <w:tc>
          <w:tcPr>
            <w:tcW w:w="20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43434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陈伟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3907126606     027-6712646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邮  箱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:  </w:t>
      </w:r>
      <w:hyperlink r:id="rId2">
        <w:r>
          <w:rPr>
            <w:rStyle w:val="InternetLink"/>
            <w:rFonts w:eastAsia="宋体" w:cs="Calibri;Century Gothic" w:ascii="Calibri;Century Gothic" w:hAnsi="Calibri;Century Gothic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chenwei029@pingan.com.cn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中国人寿保险公司    冯光艳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15927581655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2500"/>
        <w:gridCol w:w="1000"/>
      </w:tblGrid>
      <w:tr>
        <w:trPr>
          <w:trHeight w:val="5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意外身故</w:t>
            </w:r>
          </w:p>
        </w:tc>
        <w:tc>
          <w:tcPr>
            <w:tcW w:w="250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意外身残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外医疗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免赔，赔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意外身故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意外身残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外医疗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免赔，赔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意外身故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意外残疾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外医疗</w:t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免赔，赔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%</w:t>
            </w:r>
          </w:p>
        </w:tc>
        <w:tc>
          <w:tcPr>
            <w:tcW w:w="100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ei029@pinga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5:00Z</dcterms:created>
  <dc:creator>Administrator</dc:creator>
  <dc:description/>
  <dc:language>en-US</dc:language>
  <cp:lastModifiedBy>Administrator</cp:lastModifiedBy>
  <dcterms:modified xsi:type="dcterms:W3CDTF">2015-07-03T08:28:42Z</dcterms:modified>
  <cp:revision>2</cp:revision>
  <dc:subject/>
  <dc:title>附件3：短期意外险的购买方式（各单位也可联系其他保险公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